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 stycznia 2003 r. odbył się w Bolesławcu, prawdopodobnie pierwszy raz w Polsce, indywidualny turniej kierek sportowych.</w:t>
      </w:r>
    </w:p>
    <w:p>
      <w:pPr>
        <w:pStyle w:val="TextBody"/>
        <w:rPr/>
      </w:pPr>
      <w:r>
        <w:rPr/>
        <w:t>Regulamin turniej przygotował i turniej sędziował Wiesław Ogrodnik, System J Biuro Techniczne.</w:t>
      </w:r>
    </w:p>
    <w:p>
      <w:pPr>
        <w:pStyle w:val="Normal"/>
        <w:rPr>
          <w:sz w:val="24"/>
        </w:rPr>
      </w:pPr>
      <w:r>
        <w:rPr>
          <w:sz w:val="24"/>
        </w:rPr>
        <w:t>Historyczne wyniki turnieju zamieszczamy poni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2410"/>
        <w:gridCol w:w="851"/>
      </w:tblGrid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pkt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Artur Wink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265,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Andrzej Kaźmier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224,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Marian Kupni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127,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Marek Dr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84,6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Roland Lipp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Antoni Och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Jarosław Mole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-39,6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Tadeusz Pogwi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-98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Jan Iwan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-99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Jerzy Cych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-133,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Sławomir Zimni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-141,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Ryszard Maku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-22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45:00Z</dcterms:created>
  <dc:creator>Wiesław Ogrodnik</dc:creator>
  <dc:description/>
  <dc:language>en-US</dc:language>
  <cp:lastModifiedBy>Wiesław Ogrodnik</cp:lastModifiedBy>
  <dcterms:modified xsi:type="dcterms:W3CDTF">2003-01-24T07:01:00Z</dcterms:modified>
  <cp:revision>3</cp:revision>
  <dc:subject/>
  <dc:title/>
</cp:coreProperties>
</file>