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rnhardFashion BT;Courier New" w:hAnsi="BernhardFashion BT;Courier New" w:cs="BernhardFashion BT;Courier New"/>
        </w:rPr>
      </w:pPr>
      <w:r>
        <w:rPr>
          <w:rFonts w:cs="BernhardFashion BT;Courier New" w:ascii="BernhardFashion BT;Courier New" w:hAnsi="BernhardFashion BT;Courier New"/>
        </w:rPr>
        <w:t xml:space="preserve">OTWARTE     MISTRZOSTWA     BOLESŁAWCA    </w:t>
      </w:r>
    </w:p>
    <w:p>
      <w:pPr>
        <w:pStyle w:val="Heading"/>
        <w:rPr>
          <w:rFonts w:ascii="BernhardFashion BT;Courier New" w:hAnsi="BernhardFashion BT;Courier New" w:cs="BernhardFashion BT;Courier New"/>
          <w:sz w:val="28"/>
        </w:rPr>
      </w:pPr>
      <w:r>
        <w:rPr>
          <w:rFonts w:cs="BernhardFashion BT;Courier New" w:ascii="BernhardFashion BT;Courier New" w:hAnsi="BernhardFashion BT;Courier New"/>
        </w:rPr>
        <w:t>W   BRYDZU  SPORTOWYM</w:t>
      </w:r>
    </w:p>
    <w:p>
      <w:pPr>
        <w:pStyle w:val="Heading"/>
        <w:pBdr>
          <w:bottom w:val="double" w:sz="4" w:space="1" w:color="000000"/>
        </w:pBdr>
        <w:rPr>
          <w:sz w:val="22"/>
        </w:rPr>
      </w:pPr>
      <w:r>
        <w:rPr>
          <w:rFonts w:cs="BernhardFashion BT;Courier New" w:ascii="BernhardFashion BT;Courier New" w:hAnsi="BernhardFashion BT;Courier New"/>
          <w:sz w:val="28"/>
        </w:rPr>
        <w:t>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ganizator:</w:t>
      </w:r>
      <w:r>
        <w:rPr/>
        <w:t xml:space="preserve"> Dział Organizacji Imprez, Marketingu i Reklamy MOSiR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Bolesławiecki Klub Brydżo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ejsce rozgrywek:</w:t>
      </w:r>
      <w:r>
        <w:rPr/>
        <w:t xml:space="preserve"> Klub „LILIPUT” przy ul. Kleeberga w Bolesławc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rmin:</w:t>
      </w:r>
      <w:r>
        <w:rPr/>
        <w:t xml:space="preserve"> </w:t>
        <w:tab/>
        <w:tab/>
        <w:t xml:space="preserve">1.  </w:t>
      </w:r>
      <w:r>
        <w:rPr>
          <w:b/>
        </w:rPr>
        <w:t>20.01.2003</w:t>
      </w:r>
      <w:r>
        <w:rPr/>
        <w:tab/>
        <w:tab/>
        <w:t xml:space="preserve">  7.  </w:t>
      </w:r>
      <w:r>
        <w:rPr>
          <w:b/>
        </w:rPr>
        <w:t>21.07.2003</w:t>
      </w:r>
    </w:p>
    <w:p>
      <w:pPr>
        <w:pStyle w:val="Normal"/>
        <w:ind w:left="2124" w:hanging="0"/>
        <w:rPr/>
      </w:pPr>
      <w:r>
        <w:rPr/>
        <w:t xml:space="preserve">2.  </w:t>
      </w:r>
      <w:r>
        <w:rPr>
          <w:b/>
        </w:rPr>
        <w:t>17.02.2003</w:t>
      </w:r>
      <w:r>
        <w:rPr/>
        <w:tab/>
        <w:tab/>
        <w:t xml:space="preserve">  8.  </w:t>
      </w:r>
      <w:r>
        <w:rPr>
          <w:b/>
        </w:rPr>
        <w:t>18.08.2003</w:t>
      </w:r>
    </w:p>
    <w:p>
      <w:pPr>
        <w:pStyle w:val="Normal"/>
        <w:rPr/>
      </w:pPr>
      <w:r>
        <w:rPr/>
        <w:tab/>
        <w:tab/>
        <w:tab/>
        <w:t xml:space="preserve">3.  </w:t>
      </w:r>
      <w:r>
        <w:rPr>
          <w:b/>
        </w:rPr>
        <w:t>17.03.2003</w:t>
      </w:r>
      <w:r>
        <w:rPr/>
        <w:tab/>
        <w:tab/>
        <w:t xml:space="preserve">  9.  </w:t>
      </w:r>
      <w:r>
        <w:rPr>
          <w:b/>
        </w:rPr>
        <w:t>15.09.2003</w:t>
      </w:r>
    </w:p>
    <w:p>
      <w:pPr>
        <w:pStyle w:val="Normal"/>
        <w:rPr/>
      </w:pPr>
      <w:r>
        <w:rPr/>
        <w:tab/>
        <w:tab/>
        <w:tab/>
        <w:t xml:space="preserve">4.  </w:t>
      </w:r>
      <w:r>
        <w:rPr>
          <w:b/>
        </w:rPr>
        <w:t>28.04.2003</w:t>
      </w:r>
      <w:r>
        <w:rPr/>
        <w:tab/>
        <w:t>(*)</w:t>
        <w:tab/>
        <w:t xml:space="preserve">10.  </w:t>
      </w:r>
      <w:r>
        <w:rPr>
          <w:b/>
        </w:rPr>
        <w:t>20.10.2003</w:t>
      </w:r>
    </w:p>
    <w:p>
      <w:pPr>
        <w:pStyle w:val="Normal"/>
        <w:rPr/>
      </w:pPr>
      <w:r>
        <w:rPr/>
        <w:tab/>
        <w:tab/>
        <w:tab/>
        <w:t xml:space="preserve">5.  </w:t>
      </w:r>
      <w:r>
        <w:rPr>
          <w:b/>
        </w:rPr>
        <w:t>19.05.2003</w:t>
        <w:tab/>
        <w:tab/>
      </w:r>
      <w:r>
        <w:rPr/>
        <w:t xml:space="preserve">11.  </w:t>
      </w:r>
      <w:r>
        <w:rPr>
          <w:b/>
        </w:rPr>
        <w:t>17.11.2003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6.  </w:t>
      </w:r>
      <w:r>
        <w:rPr>
          <w:b/>
        </w:rPr>
        <w:t>23.06.2003</w:t>
        <w:tab/>
        <w:tab/>
      </w:r>
      <w:r>
        <w:rPr/>
        <w:t>12.</w:t>
      </w:r>
      <w:r>
        <w:rPr>
          <w:b/>
        </w:rPr>
        <w:t xml:space="preserve">  15.12.200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>
          <w:b/>
        </w:rPr>
        <w:t>Rozpoczęcie rozgrywek: godz. 17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(*) – Indywidualne Mistrzostwa Bolesławca – Turniej Memoriałowy poświęcony   </w:t>
        <w:br/>
        <w:t xml:space="preserve">               pamięci Marka Feldmana; pozostałe turnieje, to turnieje par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głoszenia:</w:t>
      </w:r>
      <w:r>
        <w:rPr/>
        <w:t xml:space="preserve"> na miejscu zawodów – 30 min. przed ich rozpoczęcie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czestnictwo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wszyscy chętni, udział bezpłatny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nkty i wyniki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do klasyfikacji generalnej zalicza się wyniki z dziewięciu najlepszych turniejów par oraz obowiązkowo wynik turnieju indywidualnego,</w:t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Mistrzem Bolesławca  zostaje zawodnik, który zgromadzi największą liczbę punktów długofalowych (pdf),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</w:rPr>
        <w:t>W przypadku uzyskania przez dwóch lub więcej zawodników tej samej ilości pdf o kolejności decyduje:</w:t>
        <w:br/>
        <w:t>1) wyższe miejsce w turnieju indywidualnym,</w:t>
        <w:br/>
        <w:t>2) jeżeli nie można tego ustalić, to kolejno: większa ilość pierwszych, drugich, trzecich, itd., miejsc w turniejach par zaliczanych do klasyfikacji,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  <w:t>3) jeżeli nie można tego ustalić o kolejności decyduje losowani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i/>
          <w:sz w:val="20"/>
        </w:rPr>
        <w:t>pdf uzyskane w każdym turnieju przez parę zawodników przyznaje się każdemu z nich indywidualnie.</w:t>
      </w:r>
    </w:p>
    <w:p>
      <w:pPr>
        <w:pStyle w:val="Normal"/>
        <w:rPr>
          <w:u w:val="single"/>
        </w:rPr>
      </w:pPr>
      <w:r>
        <w:rPr>
          <w:u w:val="single"/>
        </w:rPr>
        <w:t>Zasady przyznawania punktów długofalowych są następujące:</w:t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za zwycięstwo w każdym turnieju par zawodnik otrzymuje 2n+6 pdf  ( n – ilość par startujących  w turnieju)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i/>
          <w:sz w:val="20"/>
        </w:rPr>
        <w:t>za zajęcie II miejsca zawodnik otrzymuje (2n-2) + 4 pdf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i/>
          <w:sz w:val="20"/>
        </w:rPr>
        <w:t>za zajęcie III miejsca zawodnik otrzymuje (2n-4) + 2 pdf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i/>
          <w:sz w:val="20"/>
        </w:rPr>
        <w:t>każda kolejna para zawodników otrzymuje (2n+2) – (2* k ) , k – zajęte miejsce w turniej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sady przyznawania pdf w turnieju indywidualnym są następując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zwycięstwo zawodnik otrzymuje pdf w wysokości ilości zawodników startujących w turniej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- za każde następne miejsce obniżka o 1 pdf (ostatni zawodnik otrzymuje 1 pdf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- za zajęcie I, II i III miejsca zawodnicy otrzymują premię w wysokości odpowiednio 3; 2; 1 pdf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grody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 xml:space="preserve">zwycięzcy w klasyfikacji generalnej otrzymują  tytuł „Mistrza Bolesławca”, złote, srebrne </w:t>
      </w:r>
    </w:p>
    <w:p>
      <w:pPr>
        <w:pStyle w:val="Normal"/>
        <w:ind w:firstLine="360"/>
        <w:rPr/>
      </w:pPr>
      <w:r>
        <w:rPr>
          <w:i/>
          <w:sz w:val="20"/>
        </w:rPr>
        <w:t>i brązowe medale oraz dyplomy,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0"/>
        </w:rPr>
        <w:t>wszyscy uczestnicy OMB otrzymują znaczki okolicznościowe</w:t>
      </w:r>
      <w:r>
        <w:rPr>
          <w:sz w:val="20"/>
        </w:rPr>
        <w:t>,</w:t>
      </w:r>
    </w:p>
    <w:p>
      <w:pPr>
        <w:pStyle w:val="Normal"/>
        <w:numPr>
          <w:ilvl w:val="0"/>
          <w:numId w:val="4"/>
        </w:numPr>
        <w:rPr>
          <w:i/>
          <w:i/>
          <w:sz w:val="22"/>
        </w:rPr>
      </w:pPr>
      <w:r>
        <w:rPr>
          <w:i/>
          <w:sz w:val="20"/>
        </w:rPr>
        <w:t>organizator może przyznać również i inne nagrody dodatkowe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Sędzią zawodów jest Wiesław Ogrodnik,</w:t>
      </w:r>
    </w:p>
    <w:p>
      <w:pPr>
        <w:pStyle w:val="Normal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obowiązują przepisy PZBS na zapis maxowy,</w:t>
      </w:r>
    </w:p>
    <w:p>
      <w:pPr>
        <w:pStyle w:val="Normal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sprawy sporne rozstrzyga sędzia zawodów,</w:t>
      </w:r>
    </w:p>
    <w:p>
      <w:pPr>
        <w:pStyle w:val="Normal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interpretacja postanowień niniejszego regulaminu należy do sędziego zawodów,</w:t>
      </w:r>
    </w:p>
    <w:p>
      <w:pPr>
        <w:pStyle w:val="Normal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organizator zastrzega sobie prawo zmian regulaminu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i/>
          <w:sz w:val="20"/>
        </w:rPr>
        <w:t>każdy z uczestników zawodów zobowiązany jest do zapoznania się z treścią niniejszego regulaminu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/>
      </w:pPr>
      <w:r>
        <w:rPr/>
        <w:t>Sędzia zawodów</w:t>
        <w:tab/>
        <w:tab/>
        <w:tab/>
        <w:tab/>
        <w:tab/>
        <w:tab/>
        <w:tab/>
        <w:t>Organizator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ernhardFashion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6:40:00Z</dcterms:created>
  <dc:creator>urzytkownik</dc:creator>
  <dc:description/>
  <dc:language>en-US</dc:language>
  <cp:lastModifiedBy>Wiesław Ogrodnik</cp:lastModifiedBy>
  <cp:lastPrinted>2002-11-05T07:42:00Z</cp:lastPrinted>
  <dcterms:modified xsi:type="dcterms:W3CDTF">2003-01-27T07:31:00Z</dcterms:modified>
  <cp:revision>11</cp:revision>
  <dc:subject/>
  <dc:title>REGULAMIN  ROZGRYWEK  O  TYTUŁ   MISTRZA  BOLESŁAWCA</dc:title>
</cp:coreProperties>
</file>