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unktacji długofalowej poniedziałkowych turniejów brydża sportowego organizowanych przez Bolesławiecki Klub Brydżow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unktacja długofalowa obejmuje każdorazowo okres dwumiesięczny, począwszy od pierwszego poniedziałku stycznia. Zawodnikom, którzy grali we wszystkich turniejach zalicza się (n-1) najlepszych wyników z danego okresu. Pozostałym zawodnikom zalicza się sumę wszystkich punktów długofalowych (pdf) uzyskanych w danym okresie. Zwycięzcą punktacji długofalowej jest ten zawodnik, który uzyska największą ilość pdf w danym okresie. Przyznawane są nagrody dla trzech pierwszych zawodników. Jeżeli dwóch lub więcej zawodników uzyska tą samą ilość PDF zajmują w klasyfikacji końcowej miejsc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ex aequ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Jeżeli pozycje dzielone dotyczą zawodników na pozycjach 1-3 za które przewidziane są nagrody finansowe, nagrody te  podlegają uśrednieni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sady przyznawania punktów długofalowych </w:t>
      </w:r>
      <w:r>
        <w:rPr>
          <w:rFonts w:cs="Times New Roman" w:ascii="Times New Roman" w:hAnsi="Times New Roman"/>
          <w:b/>
          <w:sz w:val="24"/>
          <w:szCs w:val="24"/>
        </w:rPr>
        <w:t>w turnieju par</w:t>
      </w:r>
      <w:r>
        <w:rPr>
          <w:rFonts w:cs="Times New Roman" w:ascii="Times New Roman" w:hAnsi="Times New Roman"/>
          <w:sz w:val="24"/>
          <w:szCs w:val="24"/>
        </w:rPr>
        <w:t xml:space="preserve"> są następują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 za zwycięstwo zawodnik otrzymuje pdf w wysokości podwójnej ilości par startujących w turniej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za każde następne miejsce obniżka o 2 pdf (ostatnia para otrzymuje 2 pdf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 za zajęcie I, II i III miejsca zawodnicy otrzymują premię w wysokości odpowiednio 6; 4; 2 pdf.</w:t>
      </w:r>
    </w:p>
    <w:p>
      <w:pPr>
        <w:pStyle w:val="Normal"/>
        <w:rPr/>
      </w:pPr>
      <w:r>
        <w:rPr>
          <w:sz w:val="24"/>
          <w:szCs w:val="24"/>
        </w:rPr>
        <w:t>d) w przypadku uzyskania przez jedną lub więcej par jednakowych wyników, lokaty przez nich zajęte uważa się za dzielone.</w:t>
      </w:r>
    </w:p>
    <w:p>
      <w:pPr>
        <w:pStyle w:val="Normal"/>
        <w:rPr/>
      </w:pPr>
      <w:r>
        <w:rPr>
          <w:sz w:val="24"/>
          <w:szCs w:val="24"/>
        </w:rPr>
        <w:t>W przypadku  lokat dzielonych  zawodnikom przyznanych zost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dnakowa ilość PDF do klasyfikacji długofalowej  dla wszystkich zawodników adekwatnie do zajętego miej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lość PKL zgodnie z zajętym miejscem dla wszystkich zawod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groda finansowa   adekwatna do zajętego miejsca zgodnie z regulaminem nagród.</w:t>
      </w:r>
    </w:p>
    <w:p>
      <w:pPr>
        <w:pStyle w:val="Normal"/>
        <w:rPr/>
      </w:pPr>
      <w:r>
        <w:rPr>
          <w:sz w:val="24"/>
          <w:szCs w:val="24"/>
        </w:rPr>
        <w:t>e)  W przypadku lokat dzielonych kolejna para/zawodnik zajmuje miejsce odpowiednio niższe z obniżeniem o ilość par/zawodników dzielących loka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sady przyznawania pdf w </w:t>
      </w:r>
      <w:r>
        <w:rPr>
          <w:rFonts w:cs="Times New Roman" w:ascii="Times New Roman" w:hAnsi="Times New Roman"/>
          <w:b/>
          <w:sz w:val="24"/>
          <w:szCs w:val="24"/>
        </w:rPr>
        <w:t>turnieju indywidualnym</w:t>
      </w:r>
      <w:r>
        <w:rPr>
          <w:rFonts w:cs="Times New Roman" w:ascii="Times New Roman" w:hAnsi="Times New Roman"/>
          <w:sz w:val="24"/>
          <w:szCs w:val="24"/>
        </w:rPr>
        <w:t xml:space="preserve"> są następują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zwycięstwo zawodnik otrzymuje pdf w wysokości ilości zawodników startujących w turniej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każde następne miejsce obniżka o 1 pdf (ostatni zawodnik otrzymuje 1 pdf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zajęcie I, II i III miejsca zawodnicy otrzymują premię w wysokości odpowiednio 3; 2; 1 pd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zatwierdzony </w:t>
      </w:r>
      <w:r>
        <w:rPr>
          <w:sz w:val="28"/>
          <w:szCs w:val="28"/>
        </w:rPr>
        <w:t>26.11.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7:00Z</dcterms:created>
  <dc:creator>Jarosław Molenda</dc:creator>
  <dc:description/>
  <cp:keywords/>
  <dc:language>en-US</dc:language>
  <cp:lastModifiedBy>Jarosław Molenda</cp:lastModifiedBy>
  <dcterms:modified xsi:type="dcterms:W3CDTF">2009-07-27T07:11:00Z</dcterms:modified>
  <cp:revision>2</cp:revision>
  <dc:subject/>
  <dc:title/>
</cp:coreProperties>
</file>