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espondencyjnych Mistrzostw MZBS „Karkonosze”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Korespondencyjnych Mistrzostw MZBS „Karkonosze” 2006 obowiązuje na terenie działania MZBS „Karkonosz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2006 r. zostaną rozegrane I Korespondencyjne Mistrzostwa MZBS Karkonosze w brydżu sportowym (KM MZBS), na które składa się 10 turniejów eliminacyjnych par oraz turniej finałowy. Turnieje eliminacyjne KM MZBS są turniejami otwartymi dla wszystkich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rnieje odbywają się w różnych ośrodkach w tych samych terminach wg </w:t>
      </w:r>
      <w:r>
        <w:rPr>
          <w:b/>
          <w:bCs/>
          <w:color w:val="000000"/>
          <w:sz w:val="24"/>
          <w:szCs w:val="24"/>
        </w:rPr>
        <w:t>kalendarza MZBS</w:t>
      </w:r>
      <w:r>
        <w:rPr>
          <w:color w:val="000000"/>
          <w:sz w:val="24"/>
          <w:szCs w:val="24"/>
        </w:rPr>
        <w:t xml:space="preserve"> (przeważnie czwarty poniedziałek każdego miesiąca), początek godz. </w:t>
      </w:r>
      <w:r>
        <w:rPr>
          <w:b/>
          <w:bCs/>
          <w:color w:val="000000"/>
          <w:sz w:val="24"/>
          <w:szCs w:val="24"/>
        </w:rPr>
        <w:t xml:space="preserve">17.00 (17.30) </w:t>
      </w:r>
      <w:r>
        <w:rPr>
          <w:color w:val="000000"/>
          <w:sz w:val="24"/>
          <w:szCs w:val="24"/>
        </w:rPr>
        <w:t xml:space="preserve">i są rozgrywane na tych samych rozdaniach (rozkładach kart); obliczane są "maksowaniem proporcjonalnym". 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em turnieju KM MZBS, mogą być: kluby, sekcje brydżowe, wchodzące w skład MZBS Karkonosze. 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znania ważności turnieju lokalnego jako części KM MZBS wymagany jest udział przynajmniej </w:t>
      </w:r>
      <w:r>
        <w:rPr>
          <w:b/>
          <w:bCs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ar</w:t>
      </w:r>
      <w:r>
        <w:rPr>
          <w:color w:val="000000"/>
          <w:sz w:val="24"/>
          <w:szCs w:val="24"/>
        </w:rPr>
        <w:t xml:space="preserve">. Stała liczba rozdań w każdym turnieju wynosi </w:t>
      </w:r>
      <w:r>
        <w:rPr>
          <w:b/>
          <w:bCs/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 xml:space="preserve"> (11 x 3 rozdania, w tym 3 rozdania powielane), z których zawodnicy </w:t>
      </w:r>
      <w:r>
        <w:rPr>
          <w:b/>
          <w:bCs/>
          <w:color w:val="000000"/>
          <w:sz w:val="24"/>
          <w:szCs w:val="24"/>
        </w:rPr>
        <w:t xml:space="preserve">mają rozegrać min. 30 (mogą nawet 33). </w:t>
      </w:r>
      <w:r>
        <w:rPr>
          <w:color w:val="000000"/>
          <w:sz w:val="24"/>
          <w:szCs w:val="24"/>
        </w:rPr>
        <w:t xml:space="preserve">Liczba startujących par w turnieju lokalnym </w:t>
      </w:r>
      <w:r>
        <w:rPr>
          <w:b/>
          <w:bCs/>
          <w:color w:val="000000"/>
          <w:sz w:val="24"/>
          <w:szCs w:val="24"/>
        </w:rPr>
        <w:t>powinna być parzysta</w:t>
      </w:r>
      <w:r>
        <w:rPr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żdy lokalny turniej oblicza się wg ogólnych zasad na wynik maksymalny. </w:t>
      </w:r>
      <w:r>
        <w:rPr>
          <w:sz w:val="24"/>
          <w:szCs w:val="24"/>
        </w:rPr>
        <w:t>Dokumentację turnieju wysyła się do Bolesławca najpóźniej w środę (2 dni po turnieju) pocztą na adres: Sławomir Zimniak, 59-700 Bolesławiec, ul.M.Buczka 3/9 przesyłką priorytetową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zapisy uzyskane w poszczególnych rozdaniach wszystkich turniejów lokalnych danej rundy są ponownie maksowane (proporcjonalnie) na wspólnego maksa. Naliczane są także ponownie PKL-e.</w:t>
      </w:r>
    </w:p>
    <w:p>
      <w:pPr>
        <w:pStyle w:val="NormalnyWeb"/>
        <w:spacing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rPr/>
      </w:pPr>
      <w:r>
        <w:rPr>
          <w:sz w:val="24"/>
          <w:szCs w:val="24"/>
        </w:rPr>
        <w:t xml:space="preserve">Wpisowe do poszczególnych turniejów eliminacyjnych oraz ilość i wysokość nagród ustala organizator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e wszystkich turniejach eliminacyjnych, uczestnicy wnoszą dodatkową opłatę na cele organizacyjne KM MZBS w wysokości 1 zł od zawodnika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wymieniona w pkt. „a” stanowi oddzielny składnik wpisowego, nie jest obciążona udziałem MZBS i powinna być w całości przekazana na konto MZB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wynik eliminacji będzie brana średnia 8 najlepszych turniejów zawodnika i w przypadku awansu zawodnika do finału będzie traktowana jako wynik I sesji finał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stala się, że po zakończeniu cyklu turniejów eliminacyjnych KM MZBS, pierwszych 12 zawodników wraz z dobranymi przez siebie partnerami, którzy rozegrali co najmniej 5 turniejów eliminacyjnych rozegra dwie sesje finałowe (II i III sesję) w grudniu 2006 r. w Bolesławcu (na stołach z zasło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zwycięzców KM MZBS przewiduje się atrakcyjne nagrody finansowe, ustalone przez Zarząd MZBS „Karkonosze” w późniejszym terminie, w ramach posiadanych środków MZB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wchodzi w życie z dniem 15 stycznia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retacja regulaminu należy do MZBS „Karkonosze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rminarz turniejów KM MZBS 2006</w:t>
      </w:r>
    </w:p>
    <w:tbl>
      <w:tblPr>
        <w:tblW w:w="77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3"/>
        <w:gridCol w:w="1043"/>
        <w:gridCol w:w="1489"/>
        <w:gridCol w:w="1043"/>
        <w:gridCol w:w="17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3 stycz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2 ma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3 październ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7 lu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6 czer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istopa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7 marz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8 sierp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4 kwiec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25 wrzesie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 grudzień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ko-KR"/>
    </w:rPr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17:00Z</dcterms:created>
  <dc:creator> </dc:creator>
  <dc:description/>
  <dc:language>en-US</dc:language>
  <cp:lastModifiedBy> </cp:lastModifiedBy>
  <dcterms:modified xsi:type="dcterms:W3CDTF">2006-01-19T12:50:00Z</dcterms:modified>
  <cp:revision>12</cp:revision>
  <dc:subject/>
  <dc:title>Regulamin  2006  Grand Prix  MZBS „Karkonosze”</dc:title>
</cp:coreProperties>
</file>