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YNIKI PARY NR 1  E Boguta-M Kwaśniak           2.5 DS/N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1  EW   -40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2  EW   -660     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3  EW   -100     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4  NS        -60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5  NS   +62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6  NS  +1210     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7  EW   -620     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8  EW   -10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9  EW        +1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1  EW        +45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8  NS   +200       1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9  NS   +500       4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0  NS        -20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1  NS        -420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2  NS        -14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3  NS        -2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4  NS        -13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5  NS        -120  11.00 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6  NS   +150       22.00 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7  NS        -100  10.00 *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8  NS        -4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30  NS         -5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31  EW        +200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33  EW        +14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8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8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7.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  J Molenda-J Olenderek         8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2  EW   -660        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3  EW   4 pasy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5  EW        +1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6  EW   -45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7  NS   +14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8  NS    +5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9  NS        -1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0  EW   -3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1  EW        +52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2  EW        +590  4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4  EW        +14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7  EW        +45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8  EW   -200     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0  NS        -2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2  NS   +3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3  NS        -5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4  NS   +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5  EW        +120  33.00 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6  EW   -150       22.00 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7  EW        +100  34.00 *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8  EW        +24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30  EW   -170       2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31  NS        -15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33  NS        -14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4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4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1.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  J Brandt-I Ślęzak                 NZ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1  NS   +11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2  NS   +60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3  NS        -140  2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4  EW        +6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5  EW   -62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6  EW  -121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7  EW   -10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8  EW   -11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 9  EW        +130  2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0  NS   +100       36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1  NS        -480  27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2  NS        -130  4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4  EW        +45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5  EW        +4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6  EW        +1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9  EW   -20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0  EW   -110     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1  EW        +45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2  NS         -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3  NS        -11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4  NS        -13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5  NS        -110  18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6  NS   +130       17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7  NS   +140       34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2 J Molenda-J Olenderek         8.0 DS      28  NS        -240  24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2 J Molenda-J Olenderek         8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2 J Molenda-J Olenderek         8.0 DS      30  NS   +170       1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31  EW        +11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32  EW    -9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33  EW   -1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9.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  M Drecki-S Zimniak            8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1  EW   -110       20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2  EW        +100  37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3  EW   4 pasy   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5  NS        -1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6  NS   +480     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7  EW   -14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8  EW    -5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9  EW        +1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0  EW   -10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1  EW       +101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3  NS   +680     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4  NS        -65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5  NS    +5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7  EW        +170   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8  EW   -15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0  EW        +62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2  EW   -20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3  EW        +11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4  EW   -59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5  NS        -10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6  NS        -2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8  NS        -18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30  NS   +300     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31  NS        -11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32  NS    +9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33  NS   +100       3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9.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YNIKI PARY NR 5  A Suder-F Sromek                  DS/N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1  NS   +11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3  NS   4 pasy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5  EW   -75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6  EW   -45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7  NS        -1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8  NS        -2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 9  NS        -620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0  EW   -10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1  EW        +48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2  EW        +13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3  EW  -1430     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4  EW   -15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5  EW        +430  2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8  NS   +200       1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9  EW   -50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0  EW        +2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1  EW        +420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2  EW   -100     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3  EW        +11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4  EW   -42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5  EW   -20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6  EW        +1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7  EW   -14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8  NS        -150  3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32  NS        -1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33  NS        -14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51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5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35.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6  Z Patreuha-R Suder            1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2  NS   +60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3  NS        -17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4  NS        -630  21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5  NS   +750       44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6  NS   +450     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7  EW   -650        2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8  EW   -300        2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9  EW        +120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0  NS        -600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1  NS        -980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2  NS        -17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3  EW   -680     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4  EW        +65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5  EW    -5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7  EW        +17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8  EW   -8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9  NS   +500     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0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2  EW   -30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3  EW        +5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4  EW   -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5  EW         +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6  EW   -13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7  EW   -12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8  EW        +43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30  EW   -5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31  NS        -14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32  NS    +9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33  NS        -50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58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58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39.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7  R Lippik-R Makuch             6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2  NS   +660     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3  NS        -140  2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5  NS        -1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6  NS   +480     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7  NS   +65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8  NS   +3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9  NS        -1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0  EW        +6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1  EW        +48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3  NS  +143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4  NS        -2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5  NS        -430  1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6  EW         +50  16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7  EW        +420  29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8  EW   -200       3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0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2  NS        -1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3  NS   +12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4  NS    +50     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5  EW        +11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6  EW   -13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7  EW   -14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8  EW        +150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30  EW   -300     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32  EW   -12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33  EW        +14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1.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8  K Grela-T Kowalik             3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3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4  NS        -66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5  NS        -1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7  NS   +620     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8  NS   +10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9  NS        -150  1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0  NS        -600   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1  NS        -480  27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2  NS        -420  2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3  EW   -5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5  EW        +4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6  NS        -200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8  NS   +17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9  EW   -50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0  EW        +140  2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2  EW        +68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3  EW        +2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4  EW   -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5  NS        -11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6  NS   +6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7  NS        -47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8  EW        +18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30  EW   -300     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32  EW   -1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33  EW    -5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4.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9  J Snopczyński-J Zatylny       8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1  EW   -40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2  EW   -1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3  EW   -10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4  EW        +66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5  EW   -100     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7  NS   +2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8  NS   +13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 9  NS   +8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0  NS   +3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1  NS        -52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2  NS        -59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3  NS   +5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5  NS        -4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6  EW        +1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7  EW        +20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19  NS   +30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0  NS        -73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1  NS        -420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2  EW        +150  30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3  EW   -120        9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4  EW    -50     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5  EW        +11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6  EW   -63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7  EW   -10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8  NS        -15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30  NS   +300       3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31  EW    -50       1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32  EW        +100  42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33  EW        +140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7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7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3.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0  W Stepaniuk-A Wyrzykowski     4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2  EW   -60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 3  EW        +17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4  EW        +66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5  EW   -62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7  EW   -30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8  EW        +12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 9  EW   -1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0  NS   +10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1  NS        -51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2  NS        -59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3  NS   +68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4  NS        -45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5  NS        -400  3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6  NS        -1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7  NS        -20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0  EW        +2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2  NS        -100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3  NS        -2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4  NS        -51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5  EW        +11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6  EW   -60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7  EW        +47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8  EW        +18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30  EW   -42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31  NS        -20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33  NS        -140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9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9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7.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1  J Cychowski-E Małecki         5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2  NS   +660     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3  NS   4 pasy     3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5  EW        +100  38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6  EW   -48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7  EW   -2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8  EW   -13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4 S Horochowski-S Skrok             NZ       9  EW   -1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1  EW        +48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2 M Maliszkiewicz-P Rapacki     0.5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3  NS   +68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3 M Ciszewski-N Wolski          2.5 DS      15  NS    +5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8  NS   +15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0  NS        -20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2  EW        +14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3  EW        +2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4  EW        +130  3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5  NS         -9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6  NS        -1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 Kaźmierczak-A Ochot        14.0 DS      27  NS    +50       1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8  EW        +15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30  EW   -300     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31  EW    -9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32  EW   -30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6 J Rutowicz-A Winkler          8.0 DS      33  EW        +14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7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7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6.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2  M Maliszkiewicz-P Rapacki     0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3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4  NS        -66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5  NS   +100     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6  NS   +480     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7  NS   +30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8  NS        -12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9  NS   +1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0  NS        -13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1  NS        -48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3  NS   +680     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7  NS        -450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8  NS   +200     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9  NS   +20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0  NS   +110       3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1  NS        -45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2  NS   +20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3  NS        -11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4  NS   +590       4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5  NS   +200       4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6  NS        -100  10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7  NS   +140       3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8  NS        -43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30  NS   +500     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32  NS   +120       35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33  NS        -140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0.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3  M Ciszewski-N Wolski          2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2  EW   -660        7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 3  EW        +140  2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4  EW        +66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5  EW        +1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7  EW   -2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8  EW   -13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9  EW   -80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0  EW   -10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1  EW        +51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12  EW        +59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15  EW    -5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6  EW         +50  1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8  EW   -200     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0  EW        +200  3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2  EW         +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3  EW        +110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24  EW        +13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5  EW        +10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6  EW        +2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7  EW   -140     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8  EW        +150   8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9  EW        +650  29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30  EW   -170       28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6 Z Patreuha-R Suder            1.5 DS      31  EW        +140  39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6 Z Patreuha-R Suder            1.5 DS      32  EW    -90       2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33  EW        +50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7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7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3.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4  S Horochowski-S Skrok             NZ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1  NS   +40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2  NS   +1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 3  NS   +10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4  NS        -66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5  NS   +620       3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7  NS   +2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8  NS   +13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 9  NS   +1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0  NS        -13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1  NS        -45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12  NS        -420  2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3  NS   +68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4  NS        -14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6  NS        -1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9  NS   +10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0  NS        -62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21  NS        -420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2  NS   +100       32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3  NS        -110  25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24  NS   +420       3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5  NS         -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6  NS   +13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27  NS   +120       2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8  NS        -150  36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30  NS   +300       3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32  NS   +1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33  NS    +5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86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86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9.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5  A Kaźmierczak-A Ochot        14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1  EW   -11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2  EW   -60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3  EW        +140  2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5  EW        +1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 6  EW   -48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7  EW        +100  40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8  EW        +200  42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 9  EW        +620  44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6 Z Patreuha-R Suder            1.5 DS      10  EW        +600  41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6 Z Patreuha-R Suder            1.5 DS      11  EW        +980  35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6 Z Patreuha-R Suder            1.5 DS      12  EW        +170   7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3  EW  -1430        8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4  EW        +200  11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5  EW        +430  2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6  EW        +20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7  EW        +170   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18  EW   -17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19  EW   -30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0  EW        +730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2  EW        +10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3  EW        +2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4  EW        +510  4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5  EW         +9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6  EW        +1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27  EW    -50       3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8  EW        +4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30  EW         +5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31  EW        +150  4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33  EW        +14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9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91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63.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6  J Rutowicz-A Winkler          8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1  NS   +40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2  NS   +660       3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E Boguta-M Kwaśniak           2.5 DS/NZ    3  NS   +10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5  NS        -1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J Molenda-J Olenderek         8.0 DS       6  NS   +450     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7  NS   +10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8  NS   +11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J Brandt-I Ślęzak                 NZ       9  NS        -130  2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0  NS   +10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1  NS       -101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M Drecki-S Zimniak            8.0 DS      12  NS        -420  2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3  NS  +1430       36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4  NS   +150       44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5 A Suder-F Sromek                  DS/NZ   15  NS        -430  1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Z Patreuha-R Suder            1.5 DS      18  NS   +800     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0  NS        -140  21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  <w:lang w:val="en-US"/>
        </w:rPr>
        <w:t>7 R Lippik-R Makuch             6.5 DS      21  NS        -420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2  NS        -68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3  NS        -200  1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8 K Grela-T Kowalik             3.5 DS      24  NS   +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5  NS        -11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6  NS   +63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9 J Snopczyński-J Zatylny       8.0 DS      27  NS   +100     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8  NS        -18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0 W Stepaniuk-A Wyrzykowski     4.5 DS      30  NS   +420       3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31  NS    +9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32  NS   +30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1 J Cychowski-E Małecki         5.0 DS      33  NS        -14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8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8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7.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7  E Stasikowska-R Skrzypczak    5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2  EW   -660     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3  EW   -20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4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5  EW   -650     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6  EW   -48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7  NS   4 pasy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8  NS   +13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9  NS        -1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0  EW        +110  1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1  EW        +48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3  EW  -207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6  EW        +1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9  NS   +20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0  NS   +17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1  NS        -420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2  NS         -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3  NS        -2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4  NS   +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5  NS   +14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6  NS   +63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8  EW        +150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30  EW   -42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32  NS        -380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33  NS  +11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9.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YNIKI PARY NR 18  E Kasiński-A Żyła             4.0 DS/N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1  NS   +40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2  NS   +60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3  NS        -140  2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5  EW        +1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6  EW   -450       4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7  EW   -13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8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9  EW        +11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0  NS   +100       3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1  NS        -48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3  EW  -1430     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4  EW        +1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5  EW        +46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6  EW   -43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7  EW        +690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8  EW   -620     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9  EW   -20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0  EW   -17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2  NS        -62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3  NS   +40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4  NS   +570       3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5  NS        -15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6  NS  +10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7  NS   +11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8  NS        -4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30  NS   +42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31  EW        +110  3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32  EW   -11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33  EW        +14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9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9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5.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19  M Beźnic-M Rzeszutek          6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1  EW   -12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3  EW        +10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4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5  NS   +650     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6  NS   +480     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7  EW        +50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8  EW   -12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 9  EW   -200        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0  EW   -20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1  EW        +99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3  NS  +1430       3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4  NS        -5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5  NS        -4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6  EW         +50  1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9  EW   -20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0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2  EW        +62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3  EW   -40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4  EW   -570        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5  NS   +1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6  NS        -1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8  NS        -46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9  NS        -99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31  NS    +50       3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32  NS         -9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33  NS        -17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7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7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6.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YNIKI PARY NR 20  W Myśków-J Rochowicz          2.5 DS/N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2  NS   +63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3  NS        -63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5  EW   -650     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7  NS   +13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8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9  NS        -110  2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1  EW        +980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2  EW        +45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3  EW  -143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4  EW        +2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6  NS        -150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0  EW   -20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2  EW         +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3  EW        +2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4  EW   -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5  EW   -1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6  EW        +1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7  EW   -140     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8  NS        -4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9  NS   +1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30  NS   +42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31  NS        -11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32  NS   +11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33  NS    +5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6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6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5.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1  H Pietrzak-J Grzesiczak           NZ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1  NS   +11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2  NS   +11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3  NS   4 pasy     3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4  NS       -192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5  NS   +30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7  EW   4 pasy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8  EW   -13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9  EW        +1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0  NS   +2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1  NS        -99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2  NS        -420  2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4  EW        +17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6  EW        +1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7  EW        +17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8  EW   -17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9  NS        -150   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0  NS   +10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1  NS        -43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2  EW        +11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3  EW   -12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4  EW   -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5  EW        +15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6  EW  -100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7  EW   -110       2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8  EW        +4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9  EW   -1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30  EW   -42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33  NS        -42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3.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2  R Gołębiowski-A Kowalski          NZ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1  NS   +49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2  NS   +69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3  NS        -300   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5  NS   +50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7  NS   +2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8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 9  NS        -1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0  EW   -10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1  EW        +48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2  EW        +420  22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3  NS  +143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4  NS        -2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6  EW        +1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8  EW        +10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9  EW        +150  3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0  EW        +2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2  NS   +59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3  NS        -500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4  NS        -51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5  EW   -14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6  EW   -63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7  EW   -14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8  EW        +46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9  EW        +99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30  EW   -170       2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33  EW        +42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80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80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5.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3  G Debita-J Krzyżak            3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1  EW   -490     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2  EW   -69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3  EW        +3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5  NS        -200   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7  NS         -8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8  NS   +79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 9  NS        -1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0  NS        -11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1  NS        -48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3  EW  -143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4  EW        +50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5  EW        +400  1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6  NS        -1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8  NS   +17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19  EW        +400  4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0  EW   -17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1  EW        +43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2  EW        +300  3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3  EW   -8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4  EW   -100     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5  NS         -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6  NS  +11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7  NS   +10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8  EW        +4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30  EW   -420        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31  EW        +11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32  EW   -11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33  EW    -5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8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8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7.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4  J Białas-J Karolkiewicz       4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1  EW   -11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2  EW   -11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3  EW   4 pasy   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5  EW        +20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6  EW   -48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7  NS   4 pasy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8  NS   +13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 9  NS        -17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0  NS   +10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1  NS        -52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2  NS        -5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3  NS  +143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4  NS        -10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5  NS        -460   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6  EW        +15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9  NS        -15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0  NS        -2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2  EW   -130     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3  EW   -50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4  EW   -76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5  EW        +15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6  EW   -630       1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7  EW         +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8  NS        -15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30  NS   +42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32  EW         +9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33  EW        +170  3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9.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5  F Adamczuk-J Tur              9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2  EW   -63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3  EW        +630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5  EW   -50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6  EW   -480       1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7  EW   4 pasy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8  EW   -13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 9  EW        +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0  NS        -15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1  NS    +5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3  NS  +207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8  NS   +650       3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9  EW        +15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0  EW   -10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1  EW        +43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2  NS        -30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3  NS   +8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4  NS   +100     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5  EW        +150  4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6  EW        +2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7  EW        +13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8  EW        +43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29  EW        +650  2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30  EW        +10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31  NS        -11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32  NS   +110       3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33  NS        -14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90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90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62.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6  P Charewicz-R Pluta           5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1  NS   +12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3  NS        -100  3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4  EW       +192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5  EW   -30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7  EW         +8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8  EW   -79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 9  EW        +1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0  EW        +150  3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1  EW    -5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3  NS       -140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15  NS   +5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6  NS   +43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7  NS        -69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18  NS   +620       2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0  NS   +2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2  EW   -59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3  EW        +5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24  EW        +51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5  NS        -150   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6  NS   +63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7  NS         -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8  EW        +43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30  EW   -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32  EW        +380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33  EW  -11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7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7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3.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YNIKI PARY NR 27  I Wieczorkiewicz-D Dominiak   0.5 DS/N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1  EW   -40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2  EW   -600     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3  EW        +140  2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5  NS   +650     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 6  NS   +480       2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7  EW   -2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8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 9  EW        +1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0  EW   -100     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1  EW        +52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12  EW        +5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3  EW       +1400  4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15  EW   -5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6  NS        -1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19  NS   +20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0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21  NS        -420  26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2  NS        -11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3  NS   +12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24  NS   +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5  EW         +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6  EW  -11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7  EW   -10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8  NS        -430   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30  NS        -1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8 M Flisiak-C Jeliński          2.5 DS/NZ   33  EW    -5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0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0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8.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YNIKI PARY NR 28  M Flisiak-C Jeliński          2.5 DS/N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2  NS   +660     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7 E Stasikowska-R Skrzypczak    5.0 DS       3  NS   +2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5  NS        -1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8 E Kasiński-A Żyła             4.0 DS/NZ    6  NS   +450        3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7  NS        -50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8  NS   +12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9 M Beźnic-M Rzeszutek          6.5 DS       9  NS   +2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0  NS        -130  2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1  NS        -980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0 W Myśków-J Rochowicz          2.5 DS/NZ   12  NS        -45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3  NS   +680       18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4  NS        -17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1 H Pietrzak-J Grzesiczak           NZ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6  NS        -1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7  NS        -420  15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2 R Gołębiowski-A Kowalski          NZ      18  NS        -10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19  NS        -4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0  NS   +170       4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3 G Debita-J Krzyżak            3.5 DS      21  NS        -43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2  NS   +13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3  NS   +5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4 J Białas-J Karolkiewicz       4.0 DS      24  NS   +760       4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5  NS        -15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6  NS        -2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5 F Adamczuk-J Tur              9.5 DS      27  NS        -13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8  NS        -43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6 P Charewicz-R Pluta           5.0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7 I Wieczorkiewicz-D Dominiak   0.5 DS/NZ   33  NS    +5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29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3.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29  G Kempiński-S Machowski       6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3  NS        -20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5  EW   -650     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6  EW   -450       41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7  EW   -13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8  EW   -13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9  EW         +50  10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1  EW        +48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5  EW        +4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8  EW   -68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9  EW   -20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0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2  NS        -30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3  NS        -11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4  NS   +100     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5  EW    -9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6  EW   -13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7  EW   -14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8  NS        -4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30  NS   +20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31  NS        -11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32  NS   +4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33  NS        -42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59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59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0.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0  A Leszczyński-A Ołpiński      2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3  NS        -1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5  NS   +650     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7  NS   +13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8  NS   +11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9  EW        +1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1  EW   -10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2  EW    -5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3  EW   -72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5  EW        +46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6  EW        +15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7  EW        +17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0  EW   -110     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2  EW        +30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3  EW        +11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4  EW   -100     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5  NS   +200     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6  NS        -2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7  NS   +10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8  EW        +46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30  EW   -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32  NS   +12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33  NS    +5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9.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1  J Czerniawski-J Olejnik       6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2  NS   +63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3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5  NS   +650     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6  NS   +45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7  NS   +13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8  NS   +13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9  NS   +1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0  NS        -71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1  NS    +5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2  NS        -51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3  EW       +140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4  EW        +17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8  EW        +10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19  EW        +60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0  EW        +2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2  EW        +30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3  EW        +5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4  EW        +13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5  EW   -20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6  EW        +2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7  EW   -10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8  NS        -46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30  NS        -60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31  EW        +14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32  EW   -2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33  EW   -30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8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8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3.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2  G Bajek-T Pogwizd             6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3  EW        +20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5  NS   +50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7  NS   +99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8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9  NS        -1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0  NS        -13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1  NS   +100     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2  NS    +50     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3  NS   +68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6  NS        -10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7  EW        +17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8  EW   -17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19  EW        +60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0  EW   -10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1  EW        +45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2  EW        +14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3  EW        +3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4  EW        +13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5  EW        +10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6  EW        +2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7  EW        +13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8  EW        +46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30  EW        +60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32  NS   +30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33  NS        -17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9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9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64.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3  M Czolij-W Siuda             14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1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2  NS   +660     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3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5  EW   -650     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7  EW   -13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8  EW   -11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9  NS        -6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0  NS        -15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1  NS        -49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3  NS       -140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4  NS        -17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0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2  EW   -17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3  EW        +300  34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  <w:lang w:val="en-US"/>
        </w:rPr>
        <w:t>35 J Hofbauer-A Król             3.0 DS      24  EW   -590        3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  <w:lang w:val="en-US"/>
        </w:rPr>
        <w:t>38 T Łabik-M Malung              8.0 DS      25  EW        +110  26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  <w:lang w:val="en-US"/>
        </w:rPr>
        <w:t>38 T Łabik-M Malung              8.0 DS      26  EW   -630       11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  <w:lang w:val="en-US"/>
        </w:rPr>
        <w:t>38 T Łabik-M Malung              8.0 DS      27  EW   -140       10.00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  <w:lang w:val="en-US"/>
        </w:rPr>
        <w:t>29 G Kempiński-S Machowski       6.5 DS      28  EW        +400  27.00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szCs w:val="18"/>
          <w:lang w:val="en-US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30  EW   -20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32  EW   -30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33  EW        +17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3.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4  M Ociesa-J Zajączkowski       5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2  EW   -660     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3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5  NS   +30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7  NS   +10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8  NS        -47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9  EW   -1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0  EW        +71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1  EW    -5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2  EW        +51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3  NS   +68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5  NS        -4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8  NS   +17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9  NS        -60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0  NS   +10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2  NS        -17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3  NS   +18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4  NS        -13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5  EW        +12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6  EW   -95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27  EW   -14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8  EW        +18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30  EW   -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32  EW   -12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33  EW    -5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3.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5  J Hofbauer-A Król             3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2  EW   -63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3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5  EW   -30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7  EW   -10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 8  EW        +47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9  NS        -11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0  NS        -15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1  NS       -101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2  NS        -17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16  EW        +10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7  NS        -17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0  NS   +110     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2  NS   +17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3  NS        -3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4  NS   +59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5  NS    +9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6  NS   +13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8  EW        +15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30  EW   -1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31  EW        +11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32  EW         +9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33  EW        +11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89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89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61.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6  S Bogdanowicz-A Stępień       0.5 NZ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1  EW   -150     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3  EW        +6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4  EW   -1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5  EW   -50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7  EW   -99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 8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 9  EW        +11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0  EW        +15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1  EW       +1010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12  EW        +17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3  NS   +68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4  NS        -30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5  NS    +5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16  NS   +15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7  EW        +17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0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2  NS        -30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3  NS        -5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4  NS        -13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5  NS        -12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6  NS   +95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8  NS        -46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31  EW        +11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32  EW   -40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33  EW        +42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9.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7  E Soiński-S Szafraniec        8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1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3  EW        +1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5  EW   -62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7  EW   -2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8 T Łabik-M Malung              8.0 DS       8  EW         +50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 9  EW        +60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0  EW        +15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1  EW        +49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3  EW   -68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4  EW        +30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5  EW    -5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16  EW   -15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8  NS   +68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9  NS   +20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20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2  EW        +17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3  EW   -18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4  EW        +13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5  NS        -10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6  NS        -2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7  NS        -13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8  NS        -15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30  NS   +10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31  NS        -14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32  NS   +20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33  NS   +3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5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5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1.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8  T Łabik-M Malung              8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1  NS   +150     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3  NS        -6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6 S Bogdanowicz-A Stępień       0.5 NZ       4  NS   +10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5  NS   +62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7  NS   +2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7 E Soiński-S Szafraniec        8.0 DS       8  NS         -50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 9  NS         -5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0  NS        -13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1  NS        -48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29 G Kempiński-S Machowski       6.5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3  NS   +72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5  NS        -46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0 A Leszczyński-A Ołpiński      2.5 DS      16  NS        -15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8  NS        -10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19  NS        -60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1 J Czerniawski-J Olejnik       6.5 DS      20  NS        -2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1  NS        -450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2  NS        -14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3  NS        -3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2 G Bajek-T Pogwizd             6.5 DS      24  NS        -13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5  NS        -11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6  NS   +63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3 M Czolij-W Siuda             14.0 DS   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8  NS        -18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4 M Ociesa-J Zajączkowski       5.0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31  NS        -11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32  NS         -9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5 J Hofbauer-A Król             3.0 DS      33  NS        -11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0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0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1.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39  J Kurianowicz-J Miakisz       6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1  EW   -40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2  EW   -660     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3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4  EW        +6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5  EW   -30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7  NS   +20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8  NS   +13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9  NS        -1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0  NS        -13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1  NS    +5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2  NS    +50     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3  NS  +143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7  EW        +20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8  EW   -30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9  EW   -20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0  EW        +10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2  EW        +50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3  EW        +30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4  EW   -42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5  EW         +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6  NS   +6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7  NS   +14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8  NS        -4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30  EW   -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32  EW    -9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33  EW        +43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0.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0  J Malewski-S Małowiecki       2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1  EW   -46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2  EW   -63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3  EW         +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 5  EW   -50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7  EW   -620     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8  EW        +1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 9  EW         +9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1  NS   +100       4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3  NS   +20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4  NS        -45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6  NS   +40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7  NS        -42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8  NS   +680     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0  NS        -10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2  EW   -11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3  EW        +100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4  EW   -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5  EW        +15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6  EW   -6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7  EW   -140     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8  EW        +4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30  NS   +420     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33  NS        -11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9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9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8.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1  E Nazaruk-P Nazaruk           2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1  NS        -10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3  NS        -6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4  NS        -60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5  NS   +30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7  EW   -40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8  EW   -110     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9  EW        +1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0  EW        +11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1  EW        +52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3  EW  -143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7  NS        -20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8  NS   +30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9  NS   +20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0  NS        -10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2  NS        -100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3  NS        -50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4  NS        -13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5  NS        -11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6  EW   -63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7  EW        +13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8  EW        +400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9  EW        +65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30  EW   -42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33  EW        +11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6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6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5.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2  A Augustyniak-Z Bobak         4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1  EW        +10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3  EW        +6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4  EW        +6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5  EW   -30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7  NS        -30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8  NS    +90     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9  NS        -3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0  NS        -3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1  EW    -50     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2  EW    -5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3  EW  -143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7  EW        +20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8  EW   -620     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0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2  NS   +110     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3  NS        -100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4  NS   +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5  NS        -15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6  NS   +13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7  NS        -15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8  NS        -120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30  EW   -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31  EW    -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33  EW        +42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8.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3  E Miakisz-J Pawlikaniec       4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1  EW   -43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2  EW        +100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3  EW        +14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4  EW        +63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 5  EW   -62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7  EW        +30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8  EW    -90     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 9  EW        +30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0  EW        +300  3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1  NS        -990   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3  NS   +600     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6  EW   -400     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7  EW        +42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8  EW   -680     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20  EW        +10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2  EW        +110  2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3  EW        +100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4  EW        +13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5  EW        +15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6  NS   +63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7  NS        -13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8  NS        -400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9  NS        -650  1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32  NS    +9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33  NS        -43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68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68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6.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4  K Komenda-J Krasowski         3.5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1  NS   +460     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2  NS   +63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3  NS         -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5  NS   +50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6  EW   -48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7  EW   -20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8  EW   -130        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9  EW        +1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10  EW        +130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1  EW        +99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3  EW   -60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4  EW        +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7  NS        -450   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8  NS   +6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20  NS        -5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2  EW        +100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3  EW        +50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4  EW        +130  3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25  EW        +11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6  EW   -630       1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7  EW   -170  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8  EW        +130   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31  NS    +5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33  NS        -42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0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0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48.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5  S Janiak-C Ślepecki           4.0 DS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1  NS   +43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2  NS        -100   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3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4  NS        -63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 5  NS   +620     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7  NS   +40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8  NS   +110       2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 9  NS        -150  1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0  NS        -110  2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1  EW   -100        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2  EW        +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3  EW   -20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4  EW        +450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5  EW        +43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6  EW         +5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7  EW        +450  4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8  EW   -650       1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19  EW   -10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0  EW        +50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1  EW        +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2  NS        -50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3  NS        -30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4  NS   +42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25  NS         -5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6  EW   -130       2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7  EW        +15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8  EW        +120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9  EW        +620   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30  EW   -170     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31  EW        +10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32  EW         +50  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6 I Piątek-J Dzięcielski        4.0 /DS     33  EW   -200     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77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77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3.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PSJ.Romański'1993liczył:MarekDrec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 MZBS Termin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.05.2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YNIKI PARY NR 46  I Piątek-J Dzięcielski        4.0 /DS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ZECIWNICY                                 ROZD. LINIA   ZAPIS      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-------------------------------------------------------__ns___ew__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1  NS   +400       3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2  NS   +660       3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3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4  NS        -600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39 J Kurianowicz-J Miakisz       6.5 DS       5  NS   +300       17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6  NS   +480       25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7  NS   +620       3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8  NS        -100   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 9  NS         -90  3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0 J Malewski-S Małowiecki       2.5 DS      10  NS        -130  2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1  NS        -52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2  NS        -420  2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3  NS  +1430     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4  NS        -42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1 E Nazaruk-P Nazaruk           2.0 DS      15  NS        -430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6  NS         -5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7  NS        -200  2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8  NS   +620     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19  NS   +100       19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2 A Augustyniak-Z Bobak         4.0 DS      20  NS        -14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1  NS        -420  2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2  NS        -110  2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3  NS        -100  31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4  NS        -130  1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3 E Miakisz-J Pawlikaniec       4.0 DS      25  NS        -150   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6  NS   +630       33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7  NS   +170       4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8  NS        -130  42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4 K Komenda-J Krasowski         3.5 DS      29  NS        -620  3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30  NS   +170       16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31  NS        -100  18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32  NS         -50  14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45 S Janiak-C Ślepecki           4.0 DS      33  NS   +200       4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WYNIK    8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</w:t>
      </w:r>
      <w:r>
        <w:rPr>
          <w:rFonts w:cs="Courier" w:ascii="Courier" w:hAnsi="Courier"/>
          <w:sz w:val="18"/>
          <w:szCs w:val="18"/>
        </w:rPr>
        <w:t>+/-      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RAZEM    830.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 </w:t>
      </w:r>
      <w:r>
        <w:rPr>
          <w:rFonts w:cs="Courier" w:ascii="Courier" w:hAnsi="Courier"/>
          <w:sz w:val="18"/>
          <w:szCs w:val="18"/>
        </w:rPr>
        <w:t>%= 57.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16:00Z</dcterms:created>
  <dc:creator>.</dc:creator>
  <dc:description/>
  <cp:keywords/>
  <dc:language>en-US</dc:language>
  <cp:lastModifiedBy>.</cp:lastModifiedBy>
  <cp:lastPrinted>2007-06-02T12:01:00Z</cp:lastPrinted>
  <dcterms:modified xsi:type="dcterms:W3CDTF">2007-06-02T10:03:00Z</dcterms:modified>
  <cp:revision>3</cp:revision>
  <dc:subject/>
  <dc:title>KOPSJ</dc:title>
</cp:coreProperties>
</file>