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KM MZBS Termin V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28.05.200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ROZDANIE NR  1                 ROZDANIE NR  2                 ROZDANIE NR  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N/NIKT  ♠ AJ104                E/NS    ♠ Q6                   S/EW    ♠ 1086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♥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K72                          ♥ A743                         ♥ Q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♦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A72                          ♦ K7                           ♦ Q9853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♣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QJ7                          ♣ AQ632                        ♣ K873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  <w:lang w:val="en-US"/>
        </w:rPr>
        <w:t>♠</w:t>
      </w:r>
      <w:r>
        <w:rPr>
          <w:rFonts w:eastAsia="Courier" w:cs="Courier" w:ascii="Courier" w:hAnsi="Courier"/>
          <w:sz w:val="14"/>
          <w:szCs w:val="14"/>
          <w:lang w:val="en-US"/>
        </w:rPr>
        <w:t xml:space="preserve"> </w:t>
      </w:r>
      <w:r>
        <w:rPr>
          <w:rFonts w:cs="Courier" w:ascii="Courier" w:hAnsi="Courier"/>
          <w:sz w:val="14"/>
          <w:szCs w:val="14"/>
          <w:lang w:val="en-US"/>
        </w:rPr>
        <w:t>Q532        ♠ K96            ♠ J1075       ♠ K843           ♠ Q95         ♠ AJ3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  <w:lang w:val="en-US"/>
        </w:rPr>
        <w:t>♥</w:t>
      </w:r>
      <w:r>
        <w:rPr>
          <w:rFonts w:eastAsia="Courier" w:cs="Courier" w:ascii="Courier" w:hAnsi="Courier"/>
          <w:sz w:val="14"/>
          <w:szCs w:val="14"/>
          <w:lang w:val="en-US"/>
        </w:rPr>
        <w:t xml:space="preserve"> </w:t>
      </w:r>
      <w:r>
        <w:rPr>
          <w:rFonts w:cs="Courier" w:ascii="Courier" w:hAnsi="Courier"/>
          <w:sz w:val="14"/>
          <w:szCs w:val="14"/>
          <w:lang w:val="en-US"/>
        </w:rPr>
        <w:t>Q3          ♥ A10986         ♥ K105        ♥ 986            ♥ K10982      ♥ J53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  <w:lang w:val="en-US"/>
        </w:rPr>
        <w:t>♦</w:t>
      </w:r>
      <w:r>
        <w:rPr>
          <w:rFonts w:eastAsia="Courier" w:cs="Courier" w:ascii="Courier" w:hAnsi="Courier"/>
          <w:sz w:val="14"/>
          <w:szCs w:val="14"/>
          <w:lang w:val="en-US"/>
        </w:rPr>
        <w:t xml:space="preserve"> </w:t>
      </w:r>
      <w:r>
        <w:rPr>
          <w:rFonts w:cs="Courier" w:ascii="Courier" w:hAnsi="Courier"/>
          <w:sz w:val="14"/>
          <w:szCs w:val="14"/>
          <w:lang w:val="en-US"/>
        </w:rPr>
        <w:t>1063        ♦ KJ95           ♦ J106        ♦ 9432           ♦ K10         ♦ J762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  <w:lang w:val="en-US"/>
        </w:rPr>
        <w:t>♣</w:t>
      </w:r>
      <w:r>
        <w:rPr>
          <w:rFonts w:eastAsia="Courier" w:cs="Courier" w:ascii="Courier" w:hAnsi="Courier"/>
          <w:sz w:val="14"/>
          <w:szCs w:val="14"/>
          <w:lang w:val="en-US"/>
        </w:rPr>
        <w:t xml:space="preserve"> </w:t>
      </w:r>
      <w:r>
        <w:rPr>
          <w:rFonts w:cs="Courier" w:ascii="Courier" w:hAnsi="Courier"/>
          <w:sz w:val="14"/>
          <w:szCs w:val="14"/>
          <w:lang w:val="en-US"/>
        </w:rPr>
        <w:t>9865        ♣ 10             ♣ KJ7         ♣ 85             ♣ Q104        ♣ AJ6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  <w:lang w:val="en-US"/>
        </w:rPr>
        <w:t xml:space="preserve">        </w:t>
      </w:r>
      <w:r>
        <w:rPr>
          <w:rFonts w:cs="Courier" w:ascii="Courier" w:hAnsi="Courier"/>
          <w:sz w:val="14"/>
          <w:szCs w:val="14"/>
        </w:rPr>
        <w:t>♠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87                           ♠ A92                          ♠ K742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♥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J54                          ♥ QJ2                          ♥ A764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♦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Q84                          ♦ AQ85                         ♦ A4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♣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AK432                        ♣ 1094                         ♣ 95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</w:t>
      </w:r>
      <w:r>
        <w:rPr>
          <w:rFonts w:cs="Courier" w:ascii="Courier" w:hAnsi="Courier"/>
          <w:sz w:val="14"/>
          <w:szCs w:val="14"/>
        </w:rPr>
        <w:t xml:space="preserve">ZAPIS    PUNKTY                ZAPIS    PUNKTY                ZAPIS    PUNKTY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NS  EW   NS  EW    NS   EW     NS  EW   NS  EW    NS   EW     NS  EW   NS  EW    NS   EW 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-----------------------------  -----------------------------  -----------------------------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6   1  400      35.0   9.0    16   1  660      37.0   7.0    16   1  100      41.0   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6  10      -50  11.0  33.0     6  10  600      22.0  22.0     6  10     -170  10.0  34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2   8      -50  11.0  33.0    12   8     -100   7.0  37.0    12   8     -140  21.0  2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1   2      -50  11.0  33.0    11   2  660      37.0   7.0    11   2  4 pasy   36.0   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5   4  110      24.0  20.0     5   4     -100   7.0  37.0     5   4  4 pasy   36.0   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7  13      -50  11.0  33.0     7  13  660      37.0   7.0     7  13     -140  21.0  2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4   9  400      35.0   9.0    14   9  100      16.0  28.0    14   9  100      41.0   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3  15  110      24.0  20.0     3  15  600      22.0  22.0     3  15     -140  21.0  2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8  17      -50  11.0  33.0    28  17  660      37.0   7.0    28  17  200      44.0   0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1  24  110      24.0  20.0    21  24  110      18.0  26.0    21  24  4 pasy   36.0   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8  27  400      35.0   9.0    18  27  600      22.0  22.0    18  27     -140  21.0  2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2  23  490      44.0   0.0    22  23  690      44.0   0.0    22  23     -300   6.0  3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6  19  120      28.0  16.0    26  19     -100   7.0  37.0    26  19     -100  30.0  14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0  25      -50  11.0  33.0    20  25  630      28.0  16.0    20  25     -630   0.0  44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1  35      -50  11.0  33.0    31  35  630      28.0  16.0    31  35     -140  21.0  2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0  37      -50  11.0  33.0    30  37     -100   7.0  37.0    30  37     -150  12.0  32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3  34      -50  11.0  33.0    33  34  660      37.0   7.0    33  34     -140  21.0  2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8  36  150      30.0  14.0    38  36     -100   7.0  37.0    38  36     -600   3.0  41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9  32      -50  11.0  33.0    29  32     -100   7.0  37.0    29  32     -200   8.0  36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6  39  400      35.0   9.0    46  39  660      37.0   7.0    46  39     -140  21.0  2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4  40  460      42.0   2.0    44  40  630      28.0  16.0    44  40      -50  32.0  12.0  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5  43  430      40.0   4.0    45  43     -100   7.0  37.0    45  43     -140  21.0  2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1  42     -100   0.0  44.0    41  42     -100   7.0  37.0    41  42     -600   3.0  41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ROZDANIE NR  4                 ROZDANIE NR  5                 ROZDANIE NR  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W/OBIE  ♠ 10742                N/NS    ♠ 62                   E/EW    ♠ KQJ1054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♥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53                           ♥ AJ6432                       ♥ KJ3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♦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Q10862                       ♦ A7                           ♦ 94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♣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64                           ♣ A76                          ♣ Q2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♠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KQJ9        ♠ 653            ♠ 83          ♠ KQ954          ♠ 7           ♠ 32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♥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AQ7         ♥ J1064          ♥ Q1075       ♥ ==             ♥ Q6          ♥ 842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♦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J54         ♦ AK3            ♦ Q1064       ♦ J98532         ♦ AKJ1073     ♦ Q862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♣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J75         ♣ AQ2            ♣ KJ3         ♣ 108            ♣ K863        ♣ 10975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♠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A8                           ♠ AJ107                        ♠ A986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♥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K982                         ♥ K98                          ♥ A10975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♦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97                           ♦ K                            ♦ 5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♣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K10983                       ♣ Q9542                        ♣ AJ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</w:t>
      </w:r>
      <w:r>
        <w:rPr>
          <w:rFonts w:cs="Courier" w:ascii="Courier" w:hAnsi="Courier"/>
          <w:sz w:val="14"/>
          <w:szCs w:val="14"/>
        </w:rPr>
        <w:t xml:space="preserve">ZAPIS    PUNKTY                ZAPIS    PUNKTY                ZAPIS    PUNKTY  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NS  EW   NS  EW    NS   EW     NS  EW   NS  EW    NS   EW     NS  EW   NS  EW    NS   EW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  -----------------------------  -----------------------------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4  15     -630  21.0  23.0     4  15     -100   6.0  38.0     4  15  480      25.0  19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6   2     -630  21.0  23.0    16   2     -100   6.0  38.0    16   2  450       3.0  41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7  11     -630  21.0  23.0     7  11     -100   6.0  38.0     7  11  480      25.0  19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2   9     -660   4.0  40.0    12   9  100      12.0  32.0    12   9  480      25.0  19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1   3     -600  40.0   4.0     1   3  620      31.0  13.0     1   3 1210      44.0   0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6   5     -630  21.0  23.0     6   5  750      44.0   0.0     6   5  450       3.0  41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8  13     -660   4.0  40.0     8  13     -100   6.0  38.0     8  13  480      25.0  19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4  10     -660   4.0  40.0    14  10  620      31.0  13.0    14  10  480      25.0  19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8  18     -630  21.0  23.0    28  18     -100   6.0  38.0    28  18  450       3.0  41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2  25     -630  21.0  23.0    22  25  500      24.0  20.0    22  25  480      25.0  19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9  17     -620  36.0   8.0    19  17  650      39.0   5.0    19  17  480      25.0  19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3  24     -630  21.0  23.0    23  24     -200   0.0  44.0    23  24  480      25.0  19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7  20     -630  21.0  23.0    27  20  650      39.0   5.0    27  20  480      25.0  19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1  26    -1920   0.0  44.0    21  26  300      17.0  27.0    21  26  480      25.0  19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1  35     -630  21.0  23.0    30  33  650      39.0   5.0    30  33  480      25.0  19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0  37     -630  21.0  23.0    32  36  500      24.0  20.0    32  36  480      25.0  19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3  34     -630  21.0  23.0    31  29  650      39.0   5.0    31  29  450       3.0  41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8  36  100      44.0   0.0    34  35  300      17.0  27.0    34  35  480      25.0  19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9  32     -630  21.0  23.0    38  37  620      31.0  13.0    38  37  480      25.0  19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6  39     -600  40.0   4.0    46  39  300      17.0  27.0    42  43  480      25.0  19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4  40     -630  21.0  23.0    44  40  500      24.0  20.0    46  40  480      25.0  19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5  43     -630  21.0  23.0    45  43  620      31.0  13.0    45  41  480      25.0  19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1  42     -600  40.0   4.0    41  42  300      17.0  27.0    39  44  480      25.0  19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ROZDANIE NR  7                 ROZDANIE NR  8                 ROZDANIE NR  9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S/OBIE  ♠ A754                 W/NIKT  ♠ 54                   N/EW    ♠ A7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♥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A986                         ♥ K1085                        ♥ K10643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♦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J2                           ♦ J98                          ♦ K96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♣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943                          ♣ 9742                         ♣ J103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♠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KJ3         ♠ Q1098          ♠ J83         ♠ Q1062          ♠ KJ1054      ♠ 9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♥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K75         ♥ 42             ♥ Q6          ♥ J9732          ♥ Q           ♥ A875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♦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K5          ♦ Q43            ♦ Q75432      ♦ AK             ♦ J82         ♦ A54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♣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Q8762       ♣ AJ105          ♣ KQ          ♣ 85             ♣ AQ54        ♣ K9872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♠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62                           ♠ AK97                         ♠ Q8632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♥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QJ103                        ♥ A4                           ♥ J92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♦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A109876                      ♦ 106                          ♦ Q1073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♣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K                            ♣ AJ1063                       ♣ 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    </w:t>
      </w:r>
      <w:r>
        <w:rPr>
          <w:rFonts w:cs="Courier" w:ascii="Courier" w:hAnsi="Courier"/>
          <w:sz w:val="14"/>
          <w:szCs w:val="14"/>
        </w:rPr>
        <w:t xml:space="preserve">ZAPIS    PUNKTY                ZAPIS    PUNKTY                ZAPIS    PUNKTY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NS  EW   NS  EW    NS   EW     NS  EW   NS  EW    NS   EW     NS  EW   NS  EW    NS   EW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  -----------------------------  -----------------------------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4  11  200      28.0  16.0    14  11  130      35.0   9.0    14  11  100      38.0   6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5  15     -100   4.0  40.0     5  15     -200   2.0  42.0     5  15     -620   0.0  44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6   3  100      13.0  31.0    16   3  110      24.0  20.0    16   3     -130  21.0  2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8   1  620      39.0   5.0     8   1  100      20.0  24.0     8   1     -150  12.0  32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2  10  300      34.0  10.0    12  10     -120   4.0  40.0    12  10  100      38.0   6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2   4  140      22.0  22.0     2   4   50      16.0  28.0     2   4     -150  12.0  32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7   6  650      42.0   2.0     7   6  300      42.0   2.0     7   6     -120  26.0  1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9  13  200      28.0  16.0     9  13  130      35.0   9.0     9  13  800      44.0   0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2  27  200      28.0  16.0    22  27      -50  11.0  33.0    22  27     -150  12.0  32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8  19     -500   0.0  44.0    28  19  120      28.0  16.0    28  19  200      42.0   2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3  26      -80   6.0  38.0    23  26  790      44.0   0.0    23  26     -130  21.0  2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0  18  130      18.0  26.0    20  18      -50  11.0  33.0    20  18     -110  29.0  15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4  25  4 pasy    9.0  35.0    24  25  130      35.0   9.0    24  25     -170   6.0  3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7  21  4 pasy    9.0  35.0    17  21  130      35.0   9.0    17  21     -130  21.0  2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0  33  130      18.0  26.0    30  33  110      24.0  20.0    38  29      -50  34.0  10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2  36  990      44.0   0.0    32  36      -50  11.0  33.0    31  34  100      38.0   6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1  29  130      18.0  26.0    31  29  130      35.0   9.0    33  37     -600   2.0  42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4  35  100      13.0  31.0    34  35     -470   0.0  44.0    32  30     -130  21.0  2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8  37  200      28.0  16.0    38  37      -50  11.0  33.0    35  36     -110  29.0  15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2  43     -300   2.0  42.0    42  43   90      18.0  26.0    42  43     -300   4.0  40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6  40  620      39.0   5.0    46  40     -100   6.0  38.0    46  40      -90  32.0  12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5  41  400      36.0   8.0    45  41  110      24.0  20.0    45  41     -150  12.0  32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9  44  200      28.0  16.0    39  44  130      35.0   9.0    39  44     -150  12.0  32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ROZDANIE NR 10                 ROZDANIE NR 11                 ROZDANIE NR 1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E/OBIE  ♠ 7652                 S/NIKT  ♠ K76                  W/NS    ♠ J64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♥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J75                          ♥ 2                            ♥ J10973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♦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Q85                          ♦ J108652                      ♦ K73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♣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642                          ♣ J63                          ♣ A8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♠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Q1098       ♠ 4              ♠ Q93         ♠ AJ104          ♠ 532         ♠ AKQ97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♥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A104        ♥ Q2             ♥ A1064       ♥ KQ97           ♥ K852        ♥ ==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♦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AJ2         ♦ K109743        ♦ 3           ♦ KQ7            ♦ 84          ♦ AQJ1065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♣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Q75         ♣ AJ93           ♣ AKQ102      ♣ 75             ♣ 9643        ♣ 105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♠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AKJ3                         ♠ 852                          ♠ 108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♥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K9863                        ♥ J853                         ♥ AQ64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♦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6                            ♦ A94                          ♦ 92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♣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K108                         ♣ 984                          ♣ KQJ72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    </w:t>
      </w:r>
      <w:r>
        <w:rPr>
          <w:rFonts w:cs="Courier" w:ascii="Courier" w:hAnsi="Courier"/>
          <w:sz w:val="14"/>
          <w:szCs w:val="14"/>
        </w:rPr>
        <w:t xml:space="preserve">ZAPIS    PUNKTY                ZAPIS    PUNKTY                ZAPIS    PUNKTY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NS  EW   NS  EW    NS   EW     NS  EW   NS  EW    NS   EW     NS  EW   NS  EW    NS   EW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  -----------------------------  -----------------------------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0  13  100      36.0   8.0    10  13     -510  18.0  26.0    10  13     -590   1.0  4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4   1     -130  20.0  24.0    14   1     -450  34.0  10.0    14   1     -420  22.0  22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6  15     -600   3.0  41.0     6  15     -980   9.0  35.0     6  15     -170  37.0   7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6   4  100      36.0   8.0    16   4    -1010   1.0  43.0    16   4     -420  22.0  22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9   2  300      44.0   0.0     9   2     -520  14.0  30.0     9   2     -590   1.0  4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2  11     -130  20.0  24.0    12  11     -480  27.0  17.0    12  11     -420  22.0  22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3   5  100      36.0   8.0     3   5     -480  27.0  17.0     3   5     -130  40.0   4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8   7     -600   3.0  41.0     8   7     -480  27.0  17.0     8   7     -420  22.0  22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3  17     -110  29.0  15.0    23  17     -480  27.0  17.0    23  17     -420  22.0  22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8  20     -130  20.0  24.0    28  20     -980   9.0  35.0    28  20     -450   8.0  36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4  27  100      36.0   8.0    24  27     -520  14.0  30.0    24  27     -500   6.0  3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1  19  200      42.0   2.0    21  19     -990   5.0  39.0    21  19     -420  22.0  22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5  26     -150  10.0  34.0    25  26   50      38.0   6.0    25  26     -420  22.0  22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8  22  100      36.0   8.0    18  22     -480  27.0  17.0    18  22     -420  22.0  22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8  29     -130  20.0  24.0    38  29     -480  27.0  17.0    38  29     -420  22.0  22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1  34     -710   0.0  44.0    31  34   50      38.0   6.0    31  34     -510   4.0  40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3  37     -150  10.0  34.0    33  37     -490  20.0  24.0    33  37     -420  22.0  22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2  30     -130  20.0  24.0    32  30  100      43.0   1.0    32  30   50      43.0   1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5  36     -150  10.0  34.0    35  36    -1010   1.0  43.0    35  36     -170  37.0   7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2  43     -300   6.0  38.0    40  45  100      43.0   1.0    40  45     -420  22.0  22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6  40     -130  20.0  24.0    43  44     -990   5.0  39.0    43  44     -420  22.0  22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5  41     -110  29.0  15.0    46  41     -520  14.0  30.0    46  41     -420  22.0  22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9  44     -130  20.0  24.0    39  42   50      38.0   6.0    39  42   50      43.0   1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ROZDANIE NR 13                 ROZDANIE NR 14                 ROZDANIE NR 1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N/OBIE  ♠ Q                    E/NIKT  ♠ 10985                S/NS    ♠ J954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♥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QJ2                          ♥ Q8                           ♥ Q103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♦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AQJ9643                      ♦ KQ5                          ♦ Q64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♣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K7                           ♣ KQ83                         ♣ 942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♠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AKJ764      ♠ 10832          ♠ AK74        ♠ 3              ♠ Q82         ♠ K63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♥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8654        ♥ 3              ♥ 10942       ♥ AKJ763         ♥ 875         ♥ KJ9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♦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2           ♦ 1087           ♦ 832         ♦ AJ96           ♦ AK75        ♦ J10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♣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63          ♣ J9852          ♣ 97          ♣ J10            ♣ KQ3         ♣ AJ1076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♠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95                           ♠ QJ62                         ♠ A107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♥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AK1097                       ♥ 5                            ♥ A642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♦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K5                           ♦ 1074                         ♦ 9832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♣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AQ104                        ♣ A6542                        ♣ 8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    </w:t>
      </w:r>
      <w:r>
        <w:rPr>
          <w:rFonts w:cs="Courier" w:ascii="Courier" w:hAnsi="Courier"/>
          <w:sz w:val="14"/>
          <w:szCs w:val="14"/>
        </w:rPr>
        <w:t xml:space="preserve">ZAPIS    PUNKTY                ZAPIS    PUNKTY                ZAPIS    PUNKTY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NS  EW   NS  EW    NS   EW     NS  EW   NS  EW    NS   EW     NS  EW   NS  EW    NS   EW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  -----------------------------  -----------------------------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9   8  500       6.0  38.0     9   8     -420  18.0  26.0     9   8     -400  33.0  11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1  13  680      18.0  26.0    11  13     -420  18.0  26.0    11  13   50      40.0   4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4   2  680      18.0  26.0    14   2     -140  40.0   4.0    14   2     -430  16.0  2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7  15 1430      36.0   8.0     7  15     -200  33.0  11.0     7  15     -430  16.0  2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6   5 1430      36.0   8.0    16   5  150      44.0   0.0    16   5     -430  16.0  2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0   3  680      18.0  26.0    10   3     -450   5.0  39.0    10   3     -400  33.0  11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2   1  680      18.0  26.0    12   1     -420  18.0  26.0    12   1     -430  16.0  2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4   6  680      18.0  26.0     4   6     -650   0.0  44.0     4   6   50      40.0   4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4  18 1430      36.0   8.0    24  18     -100  42.0   2.0    24  18     -460   1.0  4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8  21  680      18.0  26.0    28  21     -170  37.0   7.0    28  21     -430  16.0  2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5  17 2070      44.0   0.0    25  17     -420  18.0  26.0    25  17     -430  16.0  2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2  20 1430      36.0   8.0    22  20     -200  33.0  11.0    22  20     -430  16.0  2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6  27    -1400   1.0  43.0    26  27     -420  18.0  26.0    26  27  500      44.0   0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9  23 1430      36.0   8.0    19  23     -500   2.0  42.0    19  23     -400  33.0  11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6  37  680      18.0  26.0    36  37     -300  30.0  14.0    36  37   50      40.0   4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8  30  720      28.0  16.0    38  30     -420  18.0  26.0    38  30     -460   1.0  4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2  35  680      18.0  26.0    32  35     -420  18.0  26.0    32  35     -430  16.0  2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4  29  680      18.0  26.0    34  29     -420  18.0  26.0    34  29     -400  33.0  11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3  31    -1400   1.0  43.0    33  31     -170  37.0   7.0    33  31     -430  16.0  2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0  45  200       4.0  40.0    40  45     -450   5.0  39.0    40  45     -430  16.0  2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3  44  600       8.0  36.0    43  44     -420  18.0  26.0    43  44     -430  16.0  2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6  41 1430      36.0   8.0    46  41     -420  18.0  26.0    46  41     -430  16.0  2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9  42 1430      36.0   8.0    39  42     -420  18.0  26.0    39  42     -430  16.0  2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ROZDANIE NR 16                 ROZDANIE NR 17                 ROZDANIE NR 18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W/EW    ♠ J542                 N/NIKT  ♠ J87                  E/NS    ♠ Q108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♥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J85                          ♥ 32                           ♥ 76432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♦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QJ52                         ♦ KQJ7                         ♦ A53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♣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103                          ♣ J542                         ♣ K10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♠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863         ♠ A107           ♠ 96          ♠ A432           ♠ K754        ♠ AJ92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♥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Q9          ♥ K107642        ♥ QJ10875     ♥ AK4            ♥ J           ♥ K85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♦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A73         ♦ 10964          ♦ A53         ♦ 98             ♦ J76         ♦ 984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♣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J9764       ♣ ==             ♣ A9          ♣ 10863          ♣ QJ872       ♣ 965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♠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KQ9                          ♠ KQ105                        ♠ 63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♥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A3                           ♥ 96                           ♥ AQ109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♦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K8                           ♦ 10642                        ♦ KQ102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♣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AKQ852                       ♣ KQ7                          ♣ A4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    </w:t>
      </w:r>
      <w:r>
        <w:rPr>
          <w:rFonts w:cs="Courier" w:ascii="Courier" w:hAnsi="Courier"/>
          <w:sz w:val="14"/>
          <w:szCs w:val="14"/>
        </w:rPr>
        <w:t xml:space="preserve">ZAPIS    PUNKTY                ZAPIS    PUNKTY                ZAPIS    PUNKTY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NS  EW   NS  EW    NS   EW     NS  EW   NS  EW    NS   EW     NS  EW   NS  EW    NS   EW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  -----------------------------  -----------------------------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5   7      -50  28.0  16.0     5   7     -420  15.0  29.0     5   7  200      14.0  30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0   9     -100  11.0  33.0    10   9     -200  28.0  16.0    10   9  650      31.0  1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1  13      -50  28.0  16.0     1  13     -420  15.0  29.0     1  13  200      14.0  30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4   3     -100  11.0  33.0    14   3     -420  15.0  29.0    14   3  650      31.0  1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8  15     -200   0.0  44.0     8  15     -170  38.0   6.0     8  15  170       8.0  36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6   6      -50  28.0  16.0    16   6     -170  38.0   6.0    16   6  800      44.0   0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1   4      -50  28.0  16.0    11   4     -170  38.0   6.0    11   4  150       4.0  40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2   2      -50  28.0  16.0    12   2     -450   3.0  41.0    12   2  200      14.0  30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5  19      -50  28.0  16.0    25  19     -420  15.0  29.0    25  19  650      31.0  1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8  22     -100  11.0  33.0    28  22     -420  15.0  29.0    28  22     -100   1.0  4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6  18  430      44.0   0.0    26  18     -690   0.0  44.0    26  18  620      21.0  2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3  21     -100  11.0  33.0    23  21     -170  38.0   6.0    23  21  170       8.0  36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7  17     -100  11.0  33.0    27  17     -420  15.0  29.0    27  17  650      31.0  1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0  24     -150   3.0  41.0    20  24     -420  15.0  29.0    20  24  650      31.0  1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6  37  150      40.0   4.0    34  32     -170  38.0   6.0    34  32  170       8.0  36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8  30     -150   3.0  41.0    37  29     -420  15.0  29.0    37  29  680      41.0   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2  35     -100  11.0  33.0    38  31     -420  15.0  29.0    38  31     -100   1.0  4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4  29      -50  28.0  16.0    33  36     -170  38.0   6.0    33  36  650      31.0  1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3  31      -50  28.0  16.0    35  30     -170  38.0   6.0    35  30  650      31.0  1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1  39      -50  28.0  16.0    41  39     -200  28.0  16.0    41  39  300      18.0  26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4  45      -50  28.0  16.0    44  45     -450   3.0  41.0    44  45  650      31.0  1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6  42      -50  28.0  16.0    46  42     -200  28.0  16.0    46  42  620      21.0  2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0  43  400      42.0   2.0    40  43     -420  15.0  29.0    40  43  680      41.0   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ROZDANIE NR 19                 ROZDANIE NR 20                 ROZDANIE NR 21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S/EW    ♠ 10932                W/OBIE  ♠ AJ8764               N/NS    ♠ J102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♥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2                            ♥ 72                           ♥ 52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♦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K52                          ♦ K102                         ♦ 962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♣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KJ985                        ♣ J4                           ♣ A9632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♠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AQ          ♠ K876           ♠ 952         ♠ K103           ♠ 953         ♠ KQ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♥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964         ♥ AK73           ♥ A105        ♥ KQ843          ♥ KQ1073      ♥ AJ64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♦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A10973      ♦ 4              ♦ J43         ♦ AQ75           ♦ K5          ♦ QJ1084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♣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Q102        ♣ A763           ♣ 8765        ♣ 2              ♣ Q84         ♣ K7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♠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J54                          ♠ Q                            ♠ A8764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♥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QJ1085                       ♥ J96                          ♥ 98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♦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QJ86                         ♦ 986                          ♦ A73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♣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4                            ♣ AKQ1093                      ♣ J10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    </w:t>
      </w:r>
      <w:r>
        <w:rPr>
          <w:rFonts w:cs="Courier" w:ascii="Courier" w:hAnsi="Courier"/>
          <w:sz w:val="14"/>
          <w:szCs w:val="14"/>
        </w:rPr>
        <w:t xml:space="preserve">ZAPIS    PUNKTY                ZAPIS    PUNKTY                ZAPIS    PUNKTY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NS  EW   NS  EW    NS   EW     NS  EW   NS  EW    NS   EW     NS  EW   NS  EW    NS   EW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  -----------------------------  -----------------------------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2   3  200      34.0  10.0    12   3  110      37.0   7.0    12   3     -450   1.0  4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6   8  500      43.0   1.0     6   8     -140  21.0  23.0     6   8     -420  26.0  1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1  10  100      19.0  25.0    11  10     -200  10.0  34.0    11  10     -420  26.0  1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2  13  100      19.0  25.0     2  13     -200  10.0  34.0     2  13     -420  26.0  1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4   4  100      19.0  25.0    14   4     -620   2.0  42.0    14   4     -420  26.0  1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9  15  300      40.0   4.0     9  15     -730   0.0  44.0     9  15     -420  26.0  1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6   7  100      19.0  25.0    16   7     -140  21.0  23.0    16   7     -420  26.0  1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1   5  500      43.0   1.0     1   5     -200  10.0  34.0     1   5     -420  26.0  1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1  25     -150   7.0  37.0    21  25  100      33.0  11.0    21  25     -430   5.0  39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6  20  100      19.0  25.0    26  20  200      44.0   0.0    26  20     -420  26.0  1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8  23     -400   4.0  40.0    28  23  170      41.0   3.0    28  23     -430   5.0  39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7  19  200      34.0  10.0    27  19     -140  21.0  23.0    27  19     -420  26.0  1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4  22     -150   7.0  37.0    24  22     -200  10.0  34.0    24  22     -420  26.0  1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7  18  200      34.0  10.0    17  18  170      41.0   3.0    17  18     -420  26.0  1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4  32     -600   1.0  43.0    34  32  100      33.0  11.0    35  33     -420  26.0  1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7  29  200      34.0  10.0    37  29     -140  21.0  23.0    29  30     -420  26.0  1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8  31     -600   1.0  43.0    38  31     -200  10.0  34.0    38  32     -450   1.0  4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3  36  100      19.0  25.0    33  36     -140  21.0  23.0    34  37     -420  26.0  1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5  30  100      19.0  25.0    35  30  110      37.0   7.0    36  31     -420  26.0  1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1  39  200      34.0  10.0    41  39     -100  29.0  15.0    41  44     -420  26.0  1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4  45  100      19.0  25.0    44  45     -500   4.0  40.0    42  40     -420  26.0  1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6  42  100      19.0  25.0    46  42     -140  21.0  23.0    39  45     -420  26.0  1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0  43  100      19.0  25.0    40  43     -100  29.0  15.0    46  43     -420  26.0  1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ROZDANIE NR 22                 ROZDANIE NR 23                 ROZDANIE NR 24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E/EW    ♠ A43                  S/OBIE  ♠ AK109                W/NIKT  ♠ K42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♥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6                            ♥ Q10                          ♥ AK54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♦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J64                          ♦ AJ109                        ♦ 954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♣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AJ10754                      ♣ QJ10                         ♣ K95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♠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1062        ♠ 985            ♠ ==          ♠ 87653          ♠ 6           ♠ A107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♥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KJ532       ♥ A1087          ♥ KJ7         ♥ A84            ♥ 76          ♥ J32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♦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109         ♦ AKQ72          ♦ 8432        ♦ K65            ♦ Q108632     ♦ AK7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♣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Q93         ♣ 6              ♣ AK9752      ♣ 63             ♣ A1062       ♣ QJ84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♠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KQJ7                         ♠ QJ42                         ♠ QJ9853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♥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Q94                          ♥ 96532                        ♥ Q1098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♦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853                          ♦ Q7                           ♦ J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♣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K82                          ♣ 84                           ♣ 7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    </w:t>
      </w:r>
      <w:r>
        <w:rPr>
          <w:rFonts w:cs="Courier" w:ascii="Courier" w:hAnsi="Courier"/>
          <w:sz w:val="14"/>
          <w:szCs w:val="14"/>
        </w:rPr>
        <w:t xml:space="preserve">ZAPIS    PUNKTY                ZAPIS    PUNKTY                ZAPIS    PUNKTY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NS  EW   NS  EW    NS   EW     NS  EW   NS  EW    NS   EW     NS  EW   NS  EW    NS   EW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  -----------------------------  -----------------------------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2   6  300      42.0   2.0     2   6     -500   3.0  41.0     2   6  170      28.0  16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2   4  200      40.0   4.0    12   4     -110  25.0  19.0    12   4  590      41.0   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7   9     -150  14.0  30.0     7   9  120      35.0   9.0     7   9   50      18.0  26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1  11     -140  17.0  27.0     1  11     -200  17.0  27.0     1  11     -130  10.0  34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3  13      -50  29.0  15.0     3  13     -110  25.0  19.0     3  13     -130  10.0  34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4   5  100      32.0  12.0    14   5     -110  25.0  19.0    14   5  420      35.0   9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0  15     -100  25.0  19.0    10  15     -200  17.0  27.0    10  15     -510   1.0  4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6   8     -680   0.0  44.0    16   8     -200  17.0  27.0    16   8  170      28.0  16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8  19     -620   2.0  42.0    18  19  400      40.0   4.0    18  19  570      38.0   6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2  26  590      44.0   0.0    22  26     -500   3.0  41.0    22  26     -510   1.0  4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7  21     -110  21.0  23.0    27  21  120      35.0   9.0    27  21  170      28.0  16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8  24  130      36.0   8.0    28  24  500      42.0   2.0    28  24  760      44.0   0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7  20      -50  29.0  15.0    17  20     -200  17.0  27.0    17  20  170      28.0  16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5  23     -300   8.0  36.0    25  23  800      44.0   0.0    25  23  100      21.0  2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5  33  170      38.0   6.0    35  33     -300  10.0  34.0    35  33  590      41.0   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9  30     -300   8.0  36.0    29  30     -110  25.0  19.0    29  30  100      21.0  2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8  32     -140  17.0  27.0    38  32     -300  10.0  34.0    38  32     -130  10.0  34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4  37     -170  12.0  32.0    34  37  180      38.0   6.0    34  37     -130  10.0  34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6  31     -300   8.0  36.0    36  31     -500   3.0  41.0    36  31     -130  10.0  34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1  44     -100  25.0  19.0    41  44     -500   3.0  41.0    41  44     -130  10.0  34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2  40  110      34.0  10.0    42  40     -100  31.0  13.0    42  40  170      28.0  16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5  39     -500   4.0  40.0    45  39     -300  10.0  34.0    45  39  420      35.0   9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6  43     -110  21.0  23.0    46  43     -100  31.0  13.0    46  43     -130  10.0  34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ROZDANIE NR 25                 ROZDANIE NR 26                 ROZDANIE NR 27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N/EW    ♠ 7642                 E/OBIE  ♠ 10964                S/NIKT  ♠ QJ54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♥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AJ104                        ♥ K53                          ♥ J642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♦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86                           ♦ QJ9                          ♦ 98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♣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Q65                          ♣ K108                         ♣ Q106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♠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109         ♠ AQ53           ♠ Q87         ♠ J532           ♠ 9           ♠ 7632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♥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8753        ♥ K6             ♥ Q76         ♥ 10942          ♥ 953         ♥ 87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♦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AQ532       ♦ 1074           ♦ 3           ♦ K105           ♦ KQJ72       ♦ A1064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♣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J4          ♣ K1093          ♣ AQJ654      ♣ 93             ♣ KJ43        ♣ A72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♠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KJ8                          ♠ AK                           ♠ AK108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♥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Q92                          ♥ AJ8                          ♥ AKQ10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♦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KJ9                          ♦ A87642                       ♦ 53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♣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A872                         ♣ 72                           ♣ 985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    </w:t>
      </w:r>
      <w:r>
        <w:rPr>
          <w:rFonts w:cs="Courier" w:ascii="Courier" w:hAnsi="Courier"/>
          <w:sz w:val="14"/>
          <w:szCs w:val="14"/>
        </w:rPr>
        <w:t xml:space="preserve">ZAPIS    PUNKTY                ZAPIS    PUNKTY                ZAPIS    PUNKTY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NS  EW   NS  EW    NS   EW     NS  EW   NS  EW    NS   EW     NS  EW   NS  EW    NS   EW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  -----------------------------  -----------------------------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3   7     -110  18.0  26.0     3   7  130      17.0  27.0     3   7  140      34.0  10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2   5  200      43.0   1.0    12   5     -100  10.0  34.0    12   5  140      34.0  10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8  10     -110  18.0  26.0     8  10  600      25.0  19.0     8  10     -470   0.0  44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1   2     -120  11.0  33.0     1   2  150      22.0  22.0     1   2     -100  10.0  34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4  13     -100  25.0  19.0     4  13     -200   3.0  41.0     4  13  140      34.0  10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4   6      -50  32.0  12.0    14   6  130      17.0  27.0    14   6  120      24.0  20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1  15      -90  28.0  16.0    11  15     -100  10.0  34.0    11  15   50      14.0  30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6   9     -110  18.0  26.0    16   9  630      33.0  11.0    16   9  100      18.0  26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6  24     -150   4.0  40.0    26  24  630      33.0  11.0    26  24      -50  12.0  32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9  20  100      38.0   6.0    19  20     -100  10.0  34.0    19  20  140      34.0  10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3  27      -50  32.0  12.0    23  27 1100      44.0   0.0    23  27  100      18.0  26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7  22  140      40.0   4.0    17  22  630      33.0  11.0    17  22  140      34.0  10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8  25     -150   4.0  40.0    28  25     -200   3.0  41.0    28  25     -130   6.0  3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8  21     -150   4.0  40.0    18  21 1000      42.0   2.0    18  21  110      22.0  22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6  34     -120  11.0  33.0    36  34  950      40.0   4.0    36  34  140      34.0  10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0  31  200      43.0   1.0    30  31     -200   3.0  41.0    30  31  100      18.0  26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8  33     -110  18.0  26.0    38  33  630      33.0  11.0    38  33  140      34.0  10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5  29   90      36.0   8.0    35  29  130      17.0  27.0    35  29  140      34.0  10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7  32     -100  25.0  19.0    37  32     -200   3.0  41.0    37  32     -130   6.0  3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1  44     -110  18.0  26.0    42  45  130      17.0  27.0    42  45     -150   2.0  42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2  40     -150   4.0  40.0    43  41  630      33.0  11.0    43  41     -130   6.0  3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5  39      -50  32.0  12.0    39  40  600      25.0  19.0    39  40  140      34.0  10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6  43     -150   4.0  40.0    46  44  630      33.0  11.0    46  44  170      44.0   0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ROZDANIE NR 28                 ROZDANIE NR 29                 ROZDANIE NR 30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W/NS    ♠ A53                  N/OBIE  ♠ A6                   E/NIKT  ♠ KQ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♥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K963                         ♥ J102                         ♥ KJ97632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♦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AJ102                        ♦ 9854                         ♦ K53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♣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74                           ♣ AJ63                         ♣ 5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♠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Q742        ♠ KJ             ♠ KQ942       ♠ J10853         ♠ J102        ♠ 954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♥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J87         ♥ AQ4            ♥ AQ3         ♥ K6             ♥ A105        ♥ 4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♦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64          ♦ K93            ♦ A2          ♦ KQ73           ♦ AQ          ♦ 9872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♣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KJ65        ♣ AQ982          ♣ 954         ♣ Q8             ♣ A10432      ♣ J9876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♠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10986                        ♠ 7                            ♠ A8763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♥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1052                         ♥ 98754                        ♥ Q8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♦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Q875                         ♦ J106                         ♦ J1064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♣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103                          ♣ K1072                        ♣ KQ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         </w:t>
      </w:r>
      <w:r>
        <w:rPr>
          <w:rFonts w:cs="Courier" w:ascii="Courier" w:hAnsi="Courier"/>
          <w:sz w:val="14"/>
          <w:szCs w:val="14"/>
        </w:rPr>
        <w:t xml:space="preserve">ZAPIS    PUNKTY                ZAPIS    PUNKTY                ZAPIS    PUNKTY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NS  EW   NS  EW    NS   EW     NS  EW   NS  EW    NS   EW     NS  EW   NS  EW    NS   EW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  -----------------------------  -----------------------------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4   8     -180  28.0  16.0     4   8     -650  15.0  29.0     4   8  300      30.0  14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2   6     -430   8.0  36.0    12   6     -650  15.0  29.0    12   6  500      44.0   0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9  11     -150  36.0   8.0     9  11     -650  15.0  29.0     9  11  300      30.0  14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3   2     -240  24.0  20.0     3   2     -650  15.0  29.0     3   2  170      16.0  2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5  13     -150  36.0   8.0     5  13     -650  15.0  29.0     5  13  170      16.0  2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4   7     -150  36.0   8.0    14   7     -620  36.0   8.0    14   7  300      30.0  14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1  15     -400  17.0  27.0     1  15     -650  15.0  29.0     1  15      -50   4.0  40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6  10     -180  28.0  16.0    16  10     -650  15.0  29.0    16  10  420      38.0   6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7  25     -430   8.0  36.0    27  25     -650  15.0  29.0    27  25     -100   2.0  42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0  21     -400  17.0  27.0    20  21  100      44.0   0.0    20  21  420      38.0   6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4  17     -150  36.0   8.0    24  17     -650  15.0  29.0    24  17  420      38.0   6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8  23     -400  17.0  27.0    18  23     -620  36.0   8.0    18  23  420      38.0   6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8  26     -430   8.0  36.0    28  26     -650  15.0  29.0    28  26  170      16.0  2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9  22     -460   2.0  42.0    19  22     -990   0.0  44.0    19  22  170      16.0  2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7  35     -150  36.0   8.0    37  35     -650  15.0  29.0    37  35  100       6.0  3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1  32     -460   2.0  42.0    31  32     -620  36.0   8.0    31  32     -600   0.0  44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8  34     -180  28.0  16.0    38  34     -620  36.0   8.0    38  34  170      16.0  2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6  30     -460   2.0  42.0    36  30     -620  36.0   8.0    36  30  170      16.0  2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9  33     -400  17.0  27.0    29  33     -650  15.0  29.0    29  33  200      26.0  1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2  45     -120  44.0   0.0    42  45     -620  36.0   8.0    43  39  170      16.0  2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3  41     -400  17.0  27.0    43  41     -650  15.0  29.0    44  42  170      16.0  2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9  40     -400  17.0  27.0    39  40     -650  15.0  29.0    40  41  420      38.0   6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6  44     -130  42.0   2.0    46  44     -620  36.0   8.0    46  45  170      16.0  2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ROZDANIE NR 31                 ROZDANIE NR 32                 ROZDANIE NR 33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S/NS    ♠ 85                   W/EW    ♠ K1043                N/NIKT  ♠ 973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♥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AK105                        ♥ J42                          ♥ Q1073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♦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982                          ♦ Q985                         ♦ KJ64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♣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KQJ5                         ♣ Q4                           ♣ A4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♠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1042        ♠ AKQJ7          ♠ A82         ♠ Q65            ♠ AKJ1082     ♠ 5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♥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Q96         ♥ 832            ♥ K65         ♥ A73            ♥ A652        ♥ 98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♦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K765        ♦ J10            ♦ KJ1073      ♦ 62             ♦ A103        ♦ Q972</w:t>
      </w:r>
    </w:p>
    <w:p>
      <w:pPr>
        <w:pStyle w:val="Normal"/>
        <w:rPr/>
      </w:pPr>
      <w:r>
        <w:rPr>
          <w:rFonts w:cs="Courier" w:ascii="Courier" w:hAnsi="Courier"/>
          <w:sz w:val="14"/>
          <w:szCs w:val="14"/>
        </w:rPr>
        <w:t>♣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A108        ♣ 642            ♣ 92          ♣ K8765          ♣ ==          ♣ Q108532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♠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963                          ♠ J97                          ♠ Q64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♥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J74                          ♥ Q1098                        ♥ KJ4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♦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AQ43                         ♦ A4                           ♦ 85</w:t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</w:t>
      </w:r>
      <w:r>
        <w:rPr>
          <w:rFonts w:cs="Courier" w:ascii="Courier" w:hAnsi="Courier"/>
          <w:sz w:val="14"/>
          <w:szCs w:val="14"/>
        </w:rPr>
        <w:t>♣</w:t>
      </w:r>
      <w:r>
        <w:rPr>
          <w:rFonts w:eastAsia="Courier" w:cs="Courier" w:ascii="Courier" w:hAnsi="Courier"/>
          <w:sz w:val="14"/>
          <w:szCs w:val="14"/>
        </w:rPr>
        <w:t xml:space="preserve"> </w:t>
      </w:r>
      <w:r>
        <w:rPr>
          <w:rFonts w:cs="Courier" w:ascii="Courier" w:hAnsi="Courier"/>
          <w:sz w:val="14"/>
          <w:szCs w:val="14"/>
        </w:rPr>
        <w:t>973                          ♣ AJ103                        ♣ KJ976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4"/>
          <w:szCs w:val="14"/>
        </w:rPr>
        <w:t xml:space="preserve">            </w:t>
      </w:r>
      <w:r>
        <w:rPr>
          <w:rFonts w:cs="Courier" w:ascii="Courier" w:hAnsi="Courier"/>
          <w:sz w:val="14"/>
          <w:szCs w:val="14"/>
        </w:rPr>
        <w:t xml:space="preserve">ZAPIS    PUNKTY                ZAPIS    PUNKTY                ZAPIS    PUNKTY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NS  EW   NS  EW    NS   EW     NS  EW   NS  EW    NS   EW     NS  EW   NS  EW    NS   EW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  <w:t>-----------------------------  -----------------------------  -----------------------------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5   9   50      31.0  13.0     5   9     -100   2.0  42.0     5   9     -140  19.0  25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2   7   50      31.0  13.0    12   7  120      35.0   9.0    12   7     -140  19.0  25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0   1     -200   0.0  44.0    10   1      -50  14.0  30.0    10   1     -140  19.0  25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4   3     -110  12.0  32.0     4   3   90      24.0  20.0     4   3  100      38.0   6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6  13     -140   5.0  39.0     6  13   90      24.0  20.0     6  13     -500   0.0  44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4   8   50      31.0  13.0    14   8  100      28.0  16.0    14   8   50      33.0  11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 </w:t>
      </w:r>
      <w:r>
        <w:rPr>
          <w:rFonts w:cs="Courier" w:ascii="Courier" w:hAnsi="Courier"/>
          <w:sz w:val="14"/>
          <w:szCs w:val="14"/>
        </w:rPr>
        <w:t xml:space="preserve">2  15     -150   2.0  42.0     2  15      -50  14.0  30.0     2  15     -140  19.0  25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6  11   90      44.0   0.0    16  11  300      41.0   3.0    16  11     -140  19.0  25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0  23     -110  12.0  32.0    20  23  110      31.0  13.0    20  23   50      33.0  11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7  26   50      31.0  13.0    17  26     -380   0.0  44.0    17  26 1100      44.0   0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1  22   50      31.0  13.0    21  22      -50  14.0  30.0    21  22     -420   6.0  3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5  18     -110  12.0  32.0    25  18  110      31.0  13.0    25  18     -140  19.0  25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19  24   50      31.0  13.0    19  24      -90   5.0  39.0    19  24     -170  11.0  3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8  27   50      31.0  13.0    28  27      -50  14.0  30.0    28  27   50      33.0  11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29  36     -110  12.0  32.0    29  36  400      44.0   0.0    29  36     -420   6.0  3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2  33   50      31.0  13.0    32  33  300      41.0   3.0    32  33     -170  11.0  33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8  35     -110  12.0  32.0    38  35      -90   5.0  39.0    38  35     -110  27.0  17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7  31     -140   5.0  39.0    37  31  200      38.0   6.0    37  31  300      42.0   2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30  34   50      31.0  13.0    30  34  120      35.0   9.0    30  34   50      33.0  11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3  39   50      31.0  13.0    43  39   90      24.0  20.0    43  39     -430   2.0  42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4  42   50      31.0  13.0    44  42      -50  14.0  30.0    44  42     -420   6.0  38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0  41   50      31.0  13.0    40  41      -50  14.0  30.0    40  41     -110  27.0  17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eastAsia="Courier" w:cs="Courier" w:ascii="Courier" w:hAnsi="Courier"/>
          <w:sz w:val="14"/>
          <w:szCs w:val="14"/>
        </w:rPr>
        <w:t xml:space="preserve">  </w:t>
      </w:r>
      <w:r>
        <w:rPr>
          <w:rFonts w:cs="Courier" w:ascii="Courier" w:hAnsi="Courier"/>
          <w:sz w:val="14"/>
          <w:szCs w:val="14"/>
        </w:rPr>
        <w:t xml:space="preserve">46  45     -100  18.0  26.0    46  45      -50  14.0  30.0    46  45  200      40.0   4.0  </w:t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p>
      <w:pPr>
        <w:pStyle w:val="Normal"/>
        <w:rPr>
          <w:rFonts w:ascii="Courier" w:hAnsi="Courier" w:cs="Courier"/>
          <w:sz w:val="14"/>
          <w:szCs w:val="14"/>
        </w:rPr>
      </w:pPr>
      <w:r>
        <w:rPr>
          <w:rFonts w:cs="Courier" w:ascii="Courier" w:hAnsi="Courier"/>
          <w:sz w:val="14"/>
          <w:szCs w:val="14"/>
        </w:rPr>
      </w:r>
    </w:p>
    <w:sectPr>
      <w:type w:val="nextPage"/>
      <w:pgSz w:w="11906" w:h="16838"/>
      <w:pgMar w:left="1417" w:right="1417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3:11:00Z</dcterms:created>
  <dc:creator>.</dc:creator>
  <dc:description/>
  <cp:keywords/>
  <dc:language>en-US</dc:language>
  <cp:lastModifiedBy>.</cp:lastModifiedBy>
  <cp:lastPrinted>2007-06-02T01:42:00Z</cp:lastPrinted>
  <dcterms:modified xsi:type="dcterms:W3CDTF">2007-06-01T23:43:00Z</dcterms:modified>
  <cp:revision>4</cp:revision>
  <dc:subject/>
  <dc:title>KM MZBS Termin V</dc:title>
</cp:coreProperties>
</file>